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Бажирская  основна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u w:val="single"/>
          <w:lang w:eastAsia="ru-RU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u w:val="single"/>
          <w:lang w:eastAsia="ru-RU"/>
        </w:rPr>
        <w:t>на  родительское собр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Тема :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то такое ФГОС 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5"/>
        <w:shd w:fill="FFFFFF" w:val="clear"/>
        <w:spacing w:lineRule="auto" w:line="276" w:before="0" w:after="0"/>
        <w:jc w:val="both"/>
        <w:rPr>
          <w:rStyle w:val="C1"/>
          <w:sz w:val="28"/>
          <w:szCs w:val="28"/>
        </w:rPr>
      </w:pPr>
      <w:r>
        <w:rPr>
          <w:b/>
          <w:bCs/>
          <w:iCs/>
          <w:sz w:val="40"/>
          <w:szCs w:val="40"/>
        </w:rPr>
        <w:t>Цель: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знакомство родителей с особенностями построения образовательного процесса на первой ступени школьного образования в соответствии с требованиями ФГОС НОО.</w:t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: Будникова Н.С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9 сентября 2013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ким причинам и для чего  был принят Стандар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дети значительно отличаются от тех, для которых создавалась ныне действующая система образования. В первую очередь  изменилась социальная ситуация развития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езко возросла информированность детей. Если раньше школа была основным источником получения ребёнком информации о мире, человеке, обществе, природе, то сегодня СМИ оказываются существенным фактором формирования у детей картины мира. Расширение кругозора, рост эрудиции, получение новых знаний о природе и обществе — несомненное преимущество современных детей. Однако увеличение объёма информации, воспринимаемой детьми, порой оборачивается негативной стороной. Информация часто бессистемна, чрезмерна, агрессивна и представляет прямую угрозу психологической безопасности ребёнка, его личностному развитию. Негативные последствия информационного шока должны  нейтрализоваться уже на первой ступени обучения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истема образования должна в полной мере использовать новые возможности — информационный потенциал Интернета, различные дистанционные формы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ременные дети относительно мало читают, особенно классическую художественную литературу. Телевидение,  видео вытесняют чтение как познавательную и художественно-эстетическую деятельность. Вследствие низкой культуры чтения ученики испытывают трудности в обучении и развитии логического мышления и воображения, связанные с невозможностью смыслового анализа текстов различных жанров, неспособностью сформировать внутренний план действ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востребованным оказывается богатство мировой художественной культуры и справочно-познавательной литературы, возникает угроза прерывания канала передачи духовного нравственного опыта от поколения к поколению. Как и в  борьбе с неграмотностью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временная школа вынуждена, к сожалению, выдвигать требование научить ребёнка читать целенаправленно, осмысленно, творчес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вогу вызывает односторонняя ориентация взрослых — родителей и педагогов — на усвоение ребёнком знаний, умений, навыков, т. е. исключительно на умственное развитие в ущерб духовно-нравственному воспитанию и становлению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чальная школа не учитывает, что для школьника этого возраста весьма актуальными остаются дошкольные виды деятельности. Слишком быстрое их замещение занятиями учебного типа не может в полной мере создать благоприятные условия для адаптации ребёнка к школе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ымывание ведущей деятельности ребёнка происходит уже на дошкольном этапе развития, что отрицательно влияет на формирование психологических механизмов, обеспечивающих готовность к школьному обучени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-ролевая игра и художественно-эстетические занятия не занимают в жизни дошкольника места,     подобающего ведущим деятельностям, что приводит к недостаточному развитию его психологической готовности к школ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 этого — трудности в обучении, связанные с несформированностью произвольности поведения, мотивационной сферы, разных типов мыш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ля жизнедеятельности современных детей характерн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граниченное общение со сверстн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ень младшего школьника расписан по минутам. Дворы и дворовые коллективы как особая детская субкультура постепенно исчезают. Игры, совместная деятельность и сотрудничество со взрослыми и сверстниками часто оказываются ограниченными во времени или вообще недоступными для младших школьников. Эт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чительно затрудняет освоение детьми системы моральных норм и взаимоотношений, препятствует формированию навыков общения, эмоциональной отзывчивости, толерантности (терпим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ольшинство современных детей,  в отличие от детей прошедшего  XX в.,  не участвуют  в деятельности  детских и    подростковых общественных организаций и,  соответственно,  лишены возможности приобрести опыт коллективных взаимоотношений: сотрудничества и взаимопомощи, бескорыстного труда на благо обществ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новый образовательный стандар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– это целый пакет документов, включающий в себя несколько программ, которые до этого относились к внеклассной работе: программа внеурочной деятельности, программа духовно-нравственного воспитания, программа здоровья. В то же время в Стандарте появилось и новое, то, чего раньше не было совсем: программа универсальных учебных действий, планируемые результаты освоения учебных программ, система и модели оценоч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уж повелось в российской школе, что главное внимание в триаде «знания – умения – навыки» всегда уделялось знаниям, поэтому стандарт воспринимался, прежде всего, как перечень знаний, которые должны были освоить ученики. Такому стандарту соответствовали тексты большинства учебников, в которых содержались все необходимые для запоминания знания. Закрепление уместно было выполнять с помощью репродуктивных заданий, а контроль – с помощью простых тестов, проверяющих фактические знания. Поэтому наши школьники и занимали последние позиции в рейтинге международных исследований уровня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информации в мире каждое десятилетие удваивается. Существенно изменились требования к образованию и образованному человеку. Действующий ранее принцип сообщения каждому человеку всех важнейших знаний неэффективен. Поэтому ФГОС второго поколения нацеливает на смену образовательной цели: вместо передачи суммы знаний – развитие личности учащегося на основе освоения способов деятельности.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ое – не знания, а умение их добывать и ими пользоватьс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на уроках предлагается не столько усвоить конкретные знания, как было раньше, сколько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ь работать с «популярными естественнонаучными текстами, с рисунками, таблицами и простейшими схемами с целью отбора источников, поиска и извлечения информации для создания собственных устных или письменных текстов, ответов на вопросы, аргументации своей точки зр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основной образовательной программы начального общего образования является обеспечение  планируемых результатов (а не просто Знаний, Умений, Навыков, как было раньше). К числу планируемых результатов освоения основной образовательной программы отнесены: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– готовность и способность обучающихся к саморазвитию, сформированность мотивации к учению и познанию,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– освоенные и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/>
        <w:t>универсальные учебные действия (познавательные, регулятивные и коммуникативные),  составляющие основу умения учиться (функциональной грамотности);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835"/>
        <w:gridCol w:w="223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 самостоятельно делать СВОЙ ВЫБОР в мире мыслей, чувств и ЦЕННОСТЕЙ и отвечать за этот выб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 ОРГАНИЗОВЫВАТЬ свою деятельность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 универсальные учебные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 результативно МЫСЛИТЬ и работать с ИНФОРМАЦИЕЙ в современном ми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 УУ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 ОБЩАТЬСЯ, взаимодействовать с людьми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 УУД</w:t>
            </w:r>
          </w:p>
        </w:tc>
      </w:tr>
    </w:tbl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– система основополагающих элементов научного знания по каждому предмету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 помощью чего Стандарт реализовыв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сформированности УУД в полной мере зависит от способов организации деятельности школьников. Поэтом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снове реализации основной образовательной программы лежит системно-деятель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, который предполагае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пору на </w:t>
      </w:r>
      <w:r>
        <w:rPr>
          <w:rFonts w:cs="Times New Roman" w:ascii="Times New Roman" w:hAnsi="Times New Roman"/>
          <w:sz w:val="28"/>
          <w:szCs w:val="28"/>
        </w:rPr>
        <w:t>современные образовательные технологии деятельностного типа, которые применяются на всех уроках, начиная с предшкольной подготовки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- технологию формирования типа правильной читательской деятельности (технологию продуктивного чтения)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- проблемно-диалогическую технологию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 технологию оценивания образовательных достижений (учебных успехов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ем же эти технологии отличаются от традиционных?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е обучение – это тип обучения, обеспечивающий репродуктивное усвоение знаний. Учитель сообщает  тему урока, что никак не способствует возникновению познавательного интереса у школьников. Объяснение нового  материала  - тоже дело учителя, что не гарантирует понимания материала большинством класса. Дело ученика – рассказать, что он выучил, и получить отметку. У кого лучше память (зрительная или слуховая), тот лучше и расскаж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отив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временные технологии: технология проблемно-диалогического обучения, технология продуктивного чтения и технология оценивания -  позволяют учащимся самостоятельно открывать зн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ем, как это происходи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пример, в соответствии с </w:t>
      </w:r>
      <w:r>
        <w:rPr>
          <w:rFonts w:cs="Times New Roman" w:ascii="Times New Roman" w:hAnsi="Times New Roman"/>
          <w:b/>
          <w:i/>
          <w:sz w:val="28"/>
          <w:szCs w:val="28"/>
        </w:rPr>
        <w:t>технологией проблемного диалога</w:t>
      </w:r>
      <w:r>
        <w:rPr>
          <w:rFonts w:cs="Times New Roman" w:ascii="Times New Roman" w:hAnsi="Times New Roman"/>
          <w:sz w:val="28"/>
          <w:szCs w:val="28"/>
        </w:rPr>
        <w:t xml:space="preserve"> ученики на уроке участвуют в совместном открытии знаний на основе цели деятельности, формулируемой самими учениками. У детей развиваются умения ставить цель своей деятельности, планировать работу по ее осуществлению и оценивать итоги выполнения поставленной цели в соответствии с планом. Это поддерживается с помощью вступительной статьи к учебнику, а также специального методического аппарата. В качестве важнейшего элемента деятельности выступает выполнение продуктивных заданий, готовые варианты выполнения которых не могут быть найдены в учебнике, а должны быть получены в результате умственных действий по анализу и синтезу информации из учебни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человек живет в условиях изобилия информации. Поэтому извлечение нужной информации из иллюстрации или текста и ее преобразование становятся важнейшими умениями, без которых невозможно жить в обществе и достичь в нем успех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я продуктивного чтения </w:t>
      </w:r>
      <w:r>
        <w:rPr>
          <w:rFonts w:cs="Times New Roman" w:ascii="Times New Roman" w:hAnsi="Times New Roman"/>
          <w:sz w:val="28"/>
          <w:szCs w:val="28"/>
        </w:rPr>
        <w:t>(возможна при работе с любым текстом на любом уроке)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с текстом до чтения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 названию, имени автора, иллюстрации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текстом во время чтения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емов понимания текста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текстом после чтения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ение к имени автора, названию, иллюстрации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ая беседа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хнология  оценив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color w:val="231F20"/>
          <w:sz w:val="28"/>
          <w:szCs w:val="28"/>
        </w:rPr>
        <w:t>технологии оценивания 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пределять, как ученик овладевает умениями по использованию знаний – то есть насколько обучение соответствует современным целям образовани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азвивать у ученика умения самостоятельно оценивать результат своих действий, контролировать самого себя, находить и исправлять собственные ошибк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отивировать ученика на успех, избавить его от страха перед школьным контролем и оцениванием, создать комфортную обстановку, сберечь психологическое здоровье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сегодня     начальное образование призвано решать свою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лавную задачу: закладывать основу формирования учебной деятельности ребё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 обучения  главными достижениями ребёнка младшего школьного возраста являются  не скорость чтения или умение без ошибок писать под диктовку, но: словесно-логическое мышление, произвольная смысловая память, произвольное внимание, письменная речь, произвольная речь с учётом цели и условий коммуникации, интеллектуальные операции (анализ, сравнение, классификация и др.), а также  организационные, рефлексивные умения, способность к реализации внутреннего плана действий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uto" w:line="240" w:before="0" w:after="173"/>
      <w:ind w:right="173" w:hanging="0"/>
      <w:outlineLvl w:val="2"/>
    </w:pPr>
    <w:rPr>
      <w:rFonts w:ascii="Times New Roman" w:hAnsi="Times New Roman" w:eastAsia="Times New Roman" w:cs="Times New Roman"/>
      <w:b/>
      <w:bCs/>
      <w:caps/>
      <w:color w:val="6D6E7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aps/>
      <w:color w:val="6D6E71"/>
      <w:sz w:val="24"/>
      <w:szCs w:val="24"/>
      <w:shd w:fill="FFFFFF" w:val="clear"/>
    </w:rPr>
  </w:style>
  <w:style w:type="character" w:styleId="InternetLink">
    <w:name w:val="Hyperlink"/>
    <w:basedOn w:val="Style12"/>
    <w:rPr>
      <w:strike w:val="false"/>
      <w:dstrike w:val="false"/>
      <w:color w:val="0072BC"/>
      <w:u w:val="non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21"/>
      <w:szCs w:val="21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0:21:00Z</dcterms:created>
  <dc:creator>Козлицкая И.В.</dc:creator>
  <dc:description/>
  <dc:language>en-US</dc:language>
  <cp:lastModifiedBy>директор</cp:lastModifiedBy>
  <dcterms:modified xsi:type="dcterms:W3CDTF">2014-04-12T00:21:00Z</dcterms:modified>
  <cp:revision>2</cp:revision>
  <dc:subject/>
  <dc:title/>
</cp:coreProperties>
</file>