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еспеченности учебниками</w:t>
      </w:r>
    </w:p>
    <w:p>
      <w:pPr>
        <w:pStyle w:val="Normal"/>
        <w:jc w:val="center"/>
        <w:rPr/>
      </w:pPr>
      <w:r>
        <w:rPr>
          <w:b/>
        </w:rPr>
        <w:t xml:space="preserve">МБОУ Бажирская основная общеобразовательная школа </w:t>
      </w:r>
    </w:p>
    <w:p>
      <w:pPr>
        <w:pStyle w:val="Normal"/>
        <w:jc w:val="center"/>
        <w:rPr/>
      </w:pPr>
      <w:r>
        <w:rPr>
          <w:b/>
          <w:u w:val="single"/>
        </w:rPr>
        <w:t>на 01.03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В. Кирюшкин В.А., Виноградов Л.А, «Русск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Колягин Ю.М., Бантова М.А. и др. «Математика» 1 часть</w:t>
            </w:r>
          </w:p>
          <w:p>
            <w:pPr>
              <w:pStyle w:val="Normal"/>
              <w:rPr/>
            </w:pPr>
            <w:r>
              <w:rPr/>
              <w:t>Моро М.И., Колягин Ю.М., Бантова М.А. и др. «Математика»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В.Г. Горецкий «Русский язык» 1 часть.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, Голованова М.В. «Литературное чтение».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. Мир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«Изобразитель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2 класс: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ельтюкова Г.В., Бантова М.А. и др. «Математика» 1 часть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 «Русский язык»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, Голованова М.В. «Литературное чтение».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 часть 1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ой М.З, Денисенко О.А. 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Рудченко «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 «Му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И. Коротеева «Изобразитель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2 класс (по 8 виду) коррекционное обуче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А.А.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С.Ю. «Чт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ельтюкова Г.В., Бантова М.А. и др. «Математика» 1 часть 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Зеленина «Русский язык»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, Голованова М.В. «Литературное чтение».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 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ой М.З, Денисенко О.А. 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 «Информатика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</w:t>
      </w:r>
      <w:r>
        <w:rPr/>
        <w:t xml:space="preserve"> класс (по 8 виду) коррекционное обуче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 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Якубовская Э.В. 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З.Н., Гусева Г.М.  «Чт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ельтюкова Г.В., Бантова М.А. и др. «Математика» 1 часть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Зеленина «Русский язык»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, Голованова М.В. «Литературное чтение».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 часть 1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ой М.З, Денисенко О.А. 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 «Информатика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Данилюк «Основы светской э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</w:t>
      </w:r>
      <w:r>
        <w:rPr/>
        <w:t xml:space="preserve"> класс (по 8 виду) коррекционное обуче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Галунчикова Н.Г. 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З.Н., Гусева Г.М.  «Чт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5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, Ладыженской Т.А., Тростенцова Л.А.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«Литература» часть 1  часть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 «Английский язык» 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и.С, Свеницкая И.С. «История древн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«Информатика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, Сонин Н.И. «Природовед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, «Основ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</w:t>
      </w:r>
      <w:r>
        <w:rPr/>
        <w:t xml:space="preserve"> класс (по 8 виду) коррекционное обуче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 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З.В.  «Чт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.В. «Природ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6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Жохов В.И., Чесноков А.С.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, Ладыженской Т.А., Тростенцова Л.А.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.Я. Полухина В.П., Журавлев В..П. и др. «Литература» часть 1 часть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Вост Си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 «Писатели Восточной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«География. Начальный к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ой Л.Г. «История России с древнейших в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«История средних ве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«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«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«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, «Основ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 класс (по 8 виду) коррекционное обучение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М.Н.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«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w:rPr>
          <w:b/>
          <w:u w:val="single"/>
        </w:rPr>
        <w:t xml:space="preserve">7 А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Н., Миндюк Н.Г., Нешков К.И. «Алг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, Ладыженской Т.А., Тростенцова Л.А.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ломцев С.Б. и др «Геоме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«Физ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«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бнев В.А. «География материков и оке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ой Л.Г. «История России. Конец 16-18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.Я. «Литература» часть 1 часть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«Чер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«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«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«Основ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7Б класс (по 8 виду) коррекционное обуче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, Капралова В.И. «Ест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«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А.О., Пороцкая Т.И. География материков и оке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8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Н., Миндюк Н.Г., Нешков К.И. «Алг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ломцев С.Б. и др «Геоме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«Физ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рбаева Н.Ю., Дворецкая О.Б,  Кузеванова Н.И. 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ой Л.Г. «История России. 19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«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.Я. Журавлев В.П., Коровин И.С. «Литература» часть 1 часть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«Чер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а Т.А. Ванюшкина Л.М.«Новая </w:t>
            </w:r>
          </w:p>
          <w:p>
            <w:pPr>
              <w:pStyle w:val="Normal"/>
              <w:rPr/>
            </w:pPr>
            <w:r>
              <w:rPr/>
              <w:t>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«Введение в 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«Основ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«География. Прир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И. «география России. Природа и на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8</w:t>
      </w:r>
      <w:r>
        <w:rPr/>
        <w:t xml:space="preserve">Б класс (по 8 виду) коррекционное обуче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 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«Биология.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.П. «Истор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9 А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, Ким Э.В. «География: России население и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В.М. «География Иркут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а Л.Г., Брандт М.Ю. «История России. 20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Чешко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.Я. Журавлев В.П., Коровин И.С., Збарский И.С. «Литература» часть 1 часть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Н., Миндюк Н.Г., Нешков К.И., Суворов С.Б. «Алг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ломцев С.Б. и др «Геоме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«Физ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«Введение в 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А.О., Сороко-Цюпа О.С. «Всеобщая история – новейшая 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.Л. «Основ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 «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«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 Б класс (по 8 виду) коррекционное обуче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379"/>
        <w:gridCol w:w="1559"/>
        <w:gridCol w:w="1701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приобретенны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М.Н.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, Шевырева Т.В. «Биология.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Шишк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 «Истори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8:00Z</dcterms:created>
  <dc:creator>секретарь</dc:creator>
  <dc:description/>
  <cp:keywords/>
  <dc:language>en-US</dc:language>
  <cp:lastModifiedBy>директор</cp:lastModifiedBy>
  <cp:lastPrinted>2002-01-01T12:56:00Z</cp:lastPrinted>
  <dcterms:modified xsi:type="dcterms:W3CDTF">2013-03-04T04:34:00Z</dcterms:modified>
  <cp:revision>14</cp:revision>
  <dc:subject/>
  <dc:title>Учебно-методическое обеспечение учебно-воспитательного процесса </dc:title>
</cp:coreProperties>
</file>