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5183"/>
      </w:tblGrid>
      <w:tr>
        <w:trPr/>
        <w:tc>
          <w:tcPr>
            <w:tcW w:w="495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казенного учреждения «Администрац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Заларинский район»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Самойлович В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____ » ___________ 2012 г.</w:t>
            </w:r>
          </w:p>
        </w:tc>
        <w:tc>
          <w:tcPr>
            <w:tcW w:w="51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едседатель муниципального казенного учреждения «Комитет п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бразова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аларинский район»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Ковальчук Д.П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« ____ » ___________ 2012 г.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едседатель муниципального казенного учреждения «Комитет по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управлению муниципальным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имуществом муниципального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бразования «Заларинский район»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Мальцев А.А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____ » ___________ 2012 г.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СТА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 бюджетного общеобразовательного учреждения Бажирская основная общеобразовательная школ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в новой редакции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8925" w:leader="none"/>
        </w:tabs>
        <w:rPr/>
      </w:pPr>
      <w:r>
        <w:rPr/>
        <w:tab/>
      </w:r>
      <w:r>
        <w:rPr>
          <w:sz w:val="28"/>
          <w:szCs w:val="28"/>
        </w:rPr>
        <w:t>Принят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общем собрании членов трудового коллекти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Бажирская основная общеобразовательная шко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токол № 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___ 20 ___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. Бажир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МО « Заларинский район»</w:t>
      </w:r>
    </w:p>
    <w:p>
      <w:pPr>
        <w:pStyle w:val="Normal"/>
        <w:jc w:val="center"/>
        <w:rPr/>
      </w:pPr>
      <w:r>
        <w:rPr/>
        <w:t>2012 г.</w:t>
      </w:r>
    </w:p>
    <w:p>
      <w:pPr>
        <w:pStyle w:val="Heading"/>
        <w:rPr/>
      </w:pPr>
      <w:r>
        <w:rPr/>
      </w:r>
    </w:p>
    <w:p>
      <w:pPr>
        <w:pStyle w:val="Heading"/>
        <w:ind w:left="0" w:hanging="0"/>
        <w:rPr/>
      </w:pPr>
      <w:r>
        <w:rPr>
          <w:lang w:val="en-US"/>
        </w:rPr>
        <w:t xml:space="preserve">I. </w:t>
      </w:r>
      <w:r>
        <w:rPr/>
        <w:t>Общие положения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27"/>
        </w:numPr>
        <w:rPr/>
      </w:pPr>
      <w:r>
        <w:rPr/>
        <w:t>Муниципальное бюджетное общеобразовательное учреждение Бажирская основная обще</w:t>
        <w:softHyphen/>
        <w:t>образовательная школа (далее по тексту «Учреждение») создано для оказания ус</w:t>
        <w:softHyphen/>
        <w:t>луг в целях обеспечения реализации общеобразовательных программ начального об</w:t>
        <w:softHyphen/>
        <w:t>щего образования в соответствии с федеральным государственным образовательным стандартом начального общего образования, основного общего образования, в том числе специального (коррекционного) (VIII) вида, а также создания условий для реали</w:t>
        <w:softHyphen/>
        <w:t>зации гражданами Российской Федерации гарантированного государством права на получение общедоступного и бесплатного начального общего образования в соответ</w:t>
        <w:softHyphen/>
        <w:t>ствии с федеральным государственным образовательным стандартом начального об</w:t>
        <w:softHyphen/>
        <w:t>щего образования, основного общего образования, в том числе специального (коррек</w:t>
        <w:softHyphen/>
        <w:t>ционного) (VIII) вида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Муниципальное бюджетное общеобразовательное учреждение Бажирская основная об</w:t>
        <w:softHyphen/>
        <w:t xml:space="preserve">щеобразовательная школа имеет  структурное подразделение: </w:t>
      </w:r>
    </w:p>
    <w:p>
      <w:pPr>
        <w:pStyle w:val="Normal"/>
        <w:ind w:left="900" w:hanging="0"/>
        <w:rPr/>
      </w:pPr>
      <w:r>
        <w:rPr/>
        <w:t>- муниципальное бюджетное общеобразовательное учреждение Краснопольская на</w:t>
        <w:softHyphen/>
        <w:t>чальная общеобразовательная школа: 666321, Иркутская область, Заларинский район, д. Красное Поле, ул. Новая,15</w:t>
      </w:r>
    </w:p>
    <w:p>
      <w:pPr>
        <w:pStyle w:val="Normal"/>
        <w:numPr>
          <w:ilvl w:val="1"/>
          <w:numId w:val="5"/>
        </w:numPr>
        <w:rPr/>
      </w:pPr>
      <w:r>
        <w:rPr/>
        <w:t>Деятельность учреждения основывается на принципах демократии, гуманизма, общедос</w:t>
        <w:softHyphen/>
        <w:t>тупности, приоритета общечеловеческих ценностей, жизни и здоровья чело</w:t>
        <w:softHyphen/>
        <w:t>века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Учреждение в своей деятельности руководствуется Конституцией Российской Федера</w:t>
        <w:softHyphen/>
        <w:t>ции, законом Российской Федерации «Об образовании», «Типовым Положением об общеобразовательном учреждении, федеральными законами, указами и распоряже</w:t>
        <w:softHyphen/>
        <w:t>ниями  Президента Российской Федерации, постановлениями и распоряжениями Пра</w:t>
        <w:softHyphen/>
        <w:t>вительства Российской Федерации, приказами Министерства образования Иркутской области, постановлениями и распоряжениями   муниципального казенного учреждения «Администрация муниципального обра</w:t>
        <w:softHyphen/>
        <w:t>зования «Заларинский район»», приказами муниципального казенного учреждения « Комитет по образованию администрации муниципального образования «Заларинский район»», соответствующими решениями Районной Думы муниципального образования «Заларинский район» и настоящим Ус</w:t>
        <w:softHyphen/>
        <w:t>таво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Учреждение является юридическим лицом, имеет самостоятельный баланс, лицевой счет в казначейском отделе муниципального казенного учреждения «Комитет по финансам администрации муниципального образования «Заларинский район»», лицевой счет в территориальном органе федераль</w:t>
        <w:softHyphen/>
        <w:t>ного казначейства при поступлении финансовых средств из федерального бюджета, имеет имущество на праве оперативного управления, может приобретать и осуществ</w:t>
        <w:softHyphen/>
        <w:t>лять имущественные и личные неимущественные права и нести обязанности, быть истцом и ответчиком в суде, имеет печать со своим наименованием, штампы, бланк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Учредителем Учреждения является муниципальное образование «Заларинский район». Функции и полномочия Учредителя Учреждения осуществляет муниципальное казенное учреждение «Администрация муни</w:t>
        <w:softHyphen/>
        <w:t>ципального образования «Заларинский район»», в дальнейшем именуемая  «Учреди</w:t>
        <w:softHyphen/>
        <w:t>тель»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Юридический адрес Учредителя: 666322, Иркутская область, рабочий поселок Залари, улица Ленина, 103;</w:t>
      </w:r>
    </w:p>
    <w:p>
      <w:pPr>
        <w:pStyle w:val="Normal"/>
        <w:ind w:left="540" w:hanging="0"/>
        <w:rPr/>
      </w:pPr>
      <w:r>
        <w:rPr/>
        <w:t>Почтовый адрес Учредителя: 666322, Иркутская область, рабочий поселок Залари, улица Ленина, 103;</w:t>
      </w:r>
    </w:p>
    <w:p>
      <w:pPr>
        <w:pStyle w:val="Normal"/>
        <w:ind w:left="540" w:hanging="0"/>
        <w:rPr/>
      </w:pPr>
      <w:r>
        <w:rPr/>
        <w:t>Фактический адрес Учредителя: 666322, Иркутская область, рабочий поселок Залари, улица Ленина, 103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Собственником имущества, закрепленного за Учреждением на праве оперативного управ</w:t>
        <w:softHyphen/>
        <w:t>ления является муниципальное образование «Заларинский район». Уполномо</w:t>
        <w:softHyphen/>
        <w:t>ченным представителем собственника выступает муниципальное казенное учреждение «Комитет по управлению муници</w:t>
        <w:softHyphen/>
        <w:t>пальным имуществом муниципального образования «Заларинский район»» на основа</w:t>
        <w:softHyphen/>
        <w:t>нии соответствующего Постановления муниципального казенного учреждения «Администрация муниципального образо</w:t>
        <w:softHyphen/>
        <w:t>вания «Заларинский район»» «О передаче полномочий», а также Положения о муниципальном казенном учреждении «Комитет по управлению муниципальным имуществом муниципального образования «Заларин</w:t>
        <w:softHyphen/>
        <w:t>ский район»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Отношения между Учреждением и Учредителем регулируются в соответствии с  заклю</w:t>
        <w:softHyphen/>
        <w:t>ченным договором. Отношения Учреждения с обучающимися и их родителями (законными представителями) регулируются в порядке, установленном настоящим Ус</w:t>
        <w:softHyphen/>
        <w:t>тавом, а также договором, заключенным между сторонами.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t>1.9. Финансовое обеспечение выполнения государственного (муниципального) задания бюджетным учреждением осуществляется в виде субсидий из соответствующего бюд</w:t>
        <w:softHyphen/>
        <w:t>жета бюджетной системы Российской Федерации.</w:t>
      </w:r>
    </w:p>
    <w:p>
      <w:pPr>
        <w:pStyle w:val="Normal"/>
        <w:ind w:left="900" w:hanging="0"/>
        <w:rPr/>
      </w:pPr>
      <w:r>
        <w:rPr/>
        <w:t>Государственное (муниципальное) задание для Учреждения в соответствии с его ос</w:t>
        <w:softHyphen/>
        <w:t>новными видами деятельности формирует и утверждает соответствующий орган, осу</w:t>
        <w:softHyphen/>
        <w:t>ществляющий функции и полномочия учредителя (муниципальное казенное учреждение «Администрация муниципального образования «Заларинский район»»).</w:t>
      </w:r>
    </w:p>
    <w:p>
      <w:pPr>
        <w:pStyle w:val="Normal"/>
        <w:ind w:left="900" w:hanging="0"/>
        <w:rPr/>
      </w:pPr>
      <w:r>
        <w:rPr/>
        <w:t>Учреждение не вправе отказаться от выполнения государственного (муниципального) задания.</w:t>
      </w:r>
    </w:p>
    <w:p>
      <w:pPr>
        <w:pStyle w:val="Normal"/>
        <w:ind w:left="900" w:hanging="0"/>
        <w:rPr/>
      </w:pPr>
      <w:r>
        <w:rPr/>
        <w:t>Уменьшение объема субсидии, предоставленной на выполнение государственного (муниципального) задания, в течение срока его выполнения осуществляется только при соответствующем  изменении государственного (муниципального) задания.</w:t>
      </w:r>
    </w:p>
    <w:p>
      <w:pPr>
        <w:pStyle w:val="Normal"/>
        <w:ind w:left="900" w:hanging="0"/>
        <w:rPr/>
      </w:pPr>
      <w:r>
        <w:rPr/>
        <w:t xml:space="preserve"> </w:t>
      </w:r>
    </w:p>
    <w:p>
      <w:pPr>
        <w:pStyle w:val="Normal"/>
        <w:ind w:left="900" w:hanging="0"/>
        <w:rPr/>
      </w:pPr>
      <w:r>
        <w:rPr/>
        <w:t>1.10. Финансовое обеспечение выполнения государственного (муниципального) зада</w:t>
        <w:softHyphen/>
        <w:t>ния осуществляется с учетом расходов на содержание недвижимого имущества и особо ценного движимого имущества, закрепленных за бюджетным учреждением уполномо</w:t>
        <w:softHyphen/>
        <w:t>ченным представителем собственника имущества муниципальным казенным учреждением «Комитет по управлению муници</w:t>
        <w:softHyphen/>
        <w:t>пальным имуществом муниципального образования «Заларинский район»» или приоб</w:t>
        <w:softHyphen/>
        <w:t>ретенных бюджетным учреждением за счет средств выделенных ему учредителем на приобретение такого имущества, расходов на уплату налогов в качестве объекта нало</w:t>
        <w:softHyphen/>
        <w:t>гооблажения по которым признается соответствующее имущество, в том числе зе</w:t>
        <w:softHyphen/>
        <w:t>мельный участок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1.11. В случае сдачи в аренду с согласия, уполномоченного представителя собствен</w:t>
        <w:softHyphen/>
        <w:t>ника имущества недвижимого имущества и особо ценного движимого имущества, за</w:t>
        <w:softHyphen/>
        <w:t>крепленного за бюджетным учреждением муниципальным казенным учреждением «Комитет по управлению муниципальным имуществом муниципального образования «Заларинский район»» или приобретенного бюджетным учреждением за счет средств, выделенных ему учредителем на приобрете</w:t>
        <w:softHyphen/>
        <w:t>ние такого имущества, финансовое обеспечение содержания такого имущества учреди</w:t>
        <w:softHyphen/>
        <w:t xml:space="preserve">телем не осуществляется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4"/>
        </w:numPr>
        <w:rPr/>
      </w:pPr>
      <w:r>
        <w:rPr/>
        <w:t xml:space="preserve"> </w:t>
      </w:r>
      <w:r>
        <w:rPr/>
        <w:t>Учреждение приобретает права юридического лица с момента государственной регист</w:t>
        <w:softHyphen/>
        <w:t>рации в установленном законодательством  Российской Федерации порядк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4"/>
        </w:numPr>
        <w:rPr/>
      </w:pPr>
      <w:r>
        <w:rPr/>
        <w:t>Право на образовательную деятельность и льготы, предоставляемые законодательст</w:t>
        <w:softHyphen/>
        <w:t xml:space="preserve">вом Российской Федерации, возникают у Учреждения со дня выдачи ему специального разрешения (лицензии) на право ведения образовательной деятельности. </w:t>
        <w:br/>
        <w:t>Лицензирование образовательной деятельности осуществляется в соответствии с законо</w:t>
        <w:softHyphen/>
        <w:t>дательством Российской Федерации о лицензировании: Законом Российской Федерации «Об образовании», а также Положением о лицензировании образовательной деятельности. Лицензирование образовательной деятельности осуществляется службой по контролю и надзору в сфере образования по Иркутской области. Лицензия на осуществление образо</w:t>
        <w:softHyphen/>
        <w:t>вательной деятельности действует бессрочно. Для получения лицензии Учреждение пред</w:t>
        <w:softHyphen/>
        <w:t>ставляет в лицензирующий орган заявление о предоставлении лицензии с приложением перечня необходимых документов, предусмотренных законодательством Российской Фе</w:t>
        <w:softHyphen/>
        <w:t>дерации о лицензировании отдельных видов деятельности, а также иные документы, пре</w:t>
        <w:softHyphen/>
        <w:t>дусмотренные Положением о лицензировании образовательной деятельности. Такое заяв</w:t>
        <w:softHyphen/>
        <w:t>ление и прилагаемые к нему документы могут быть направлены в лицензирующий орган в форме электронных документов с использованием информационно-телекоммуникацион</w:t>
        <w:softHyphen/>
        <w:t>ных сетей общего пользования, в том числе единого портала государственных и муници</w:t>
        <w:softHyphen/>
        <w:t xml:space="preserve">пальных услуг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Медицинское обслуживание обучающихся осуществляется фельдшером Бажирского фельдшерско-акушерского пункта, являющего структурным подразделением Муниципального учреждения здравоохранения «Заларинская районная центральная больница», который наравне с администрацией школы и педагогическими работни</w:t>
        <w:softHyphen/>
        <w:t>ками несут ответственность за здоровье и физическое развитие детей, проведение ле</w:t>
        <w:softHyphen/>
        <w:t>чебно-профилактических мероприятий, соблюдение санитарно-гигиенических норм, режим и качество питания обучающихся. Отношения между Учреждением и Муни</w:t>
        <w:softHyphen/>
        <w:t>ципальным учреждением здравоохранения «Заларинская Центральная районная боль</w:t>
        <w:softHyphen/>
        <w:t>ница» регулируются договором о предоставлении медицинских профилактических услуг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rPr/>
      </w:pPr>
      <w:r>
        <w:rPr/>
        <w:t xml:space="preserve"> </w:t>
      </w:r>
      <w:r>
        <w:rPr/>
        <w:t>Организация питания в Учреждении возлагается на образовательное учреждение. Пита</w:t>
        <w:softHyphen/>
        <w:t xml:space="preserve">ние обучающихся осуществляется  в специальном приспособленном помещении </w:t>
        <w:br/>
        <w:t>(школьная столовая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В Учреждении не допускается создание и деятельность организационных структур, по</w:t>
        <w:softHyphen/>
        <w:t>литических партий, общественно-политических и религиозных организаций (объе</w:t>
        <w:softHyphen/>
        <w:t>динений) и движени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Учреждение может вступать в педагогические, научные и иные российские и междуна</w:t>
        <w:softHyphen/>
        <w:t>родные  объединения, принимать участие в работе конгрессов, конференций, семинаров и т.д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Право на выдачу выпускникам, прошедшим государственную (итоговую) аттестацию, до</w:t>
        <w:softHyphen/>
        <w:t>кумента государственного образца о соответствующем уровне образования, на пользова</w:t>
        <w:softHyphen/>
        <w:t>ние печатью с изображением государственного герба Российской Федерации, на включе</w:t>
        <w:softHyphen/>
        <w:t>ние в схему централизованного государственного финансового обеспечения возникают у Учреждения с момента прохождения государственной аккредитации, подтвержденной со</w:t>
        <w:softHyphen/>
        <w:t>ответствующим свидетельством о прохождении государственной аккредит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Полное наименование Учреждения – Муниципальное бюджетное общеобразователь</w:t>
        <w:softHyphen/>
        <w:t xml:space="preserve">ное учреждение Бажирская основная общеобразовательная школа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Сокращенное наименование Учреждения - МБОУ Бажирская ООШ</w:t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Учреждение является некоммерческой организацие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Юридический адрес Учреждения: 666321   Иркутская область,</w:t>
      </w:r>
    </w:p>
    <w:p>
      <w:pPr>
        <w:pStyle w:val="Normal"/>
        <w:ind w:left="4248" w:firstLine="708"/>
        <w:rPr/>
      </w:pPr>
      <w:r>
        <w:rPr/>
        <w:t>Заларинский район,</w:t>
      </w:r>
    </w:p>
    <w:p>
      <w:pPr>
        <w:pStyle w:val="Normal"/>
        <w:ind w:left="4296" w:firstLine="660"/>
        <w:rPr/>
      </w:pPr>
      <w:r>
        <w:rPr/>
        <w:t>с. Бажир,</w:t>
      </w:r>
    </w:p>
    <w:p>
      <w:pPr>
        <w:pStyle w:val="Normal"/>
        <w:ind w:left="4296" w:firstLine="660"/>
        <w:rPr/>
      </w:pPr>
      <w:r>
        <w:rPr/>
        <w:t>пер.Школьный,1</w:t>
      </w:r>
    </w:p>
    <w:p>
      <w:pPr>
        <w:pStyle w:val="Normal"/>
        <w:ind w:firstLine="708"/>
        <w:rPr/>
      </w:pPr>
      <w:r>
        <w:rPr/>
        <w:t xml:space="preserve"> 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очтовый адрес Учреждения:  666321   Иркутская область,</w:t>
      </w:r>
    </w:p>
    <w:p>
      <w:pPr>
        <w:pStyle w:val="Normal"/>
        <w:ind w:left="4248" w:firstLine="708"/>
        <w:rPr/>
      </w:pPr>
      <w:r>
        <w:rPr/>
        <w:t>Заларинский район,</w:t>
      </w:r>
    </w:p>
    <w:p>
      <w:pPr>
        <w:pStyle w:val="Normal"/>
        <w:ind w:left="4296" w:firstLine="660"/>
        <w:rPr/>
      </w:pPr>
      <w:r>
        <w:rPr/>
        <w:t>с. Бажир,</w:t>
      </w:r>
    </w:p>
    <w:p>
      <w:pPr>
        <w:pStyle w:val="Normal"/>
        <w:ind w:left="4296" w:firstLine="660"/>
        <w:rPr/>
      </w:pPr>
      <w:r>
        <w:rPr/>
        <w:t>пер.Школьный,1</w:t>
      </w:r>
    </w:p>
    <w:p>
      <w:pPr>
        <w:pStyle w:val="Normal"/>
        <w:ind w:left="4296" w:hanging="185"/>
        <w:rPr/>
      </w:pPr>
      <w:r>
        <w:rPr/>
      </w:r>
    </w:p>
    <w:p>
      <w:pPr>
        <w:pStyle w:val="Normal"/>
        <w:ind w:firstLine="708"/>
        <w:rPr/>
      </w:pPr>
      <w:r>
        <w:rPr/>
        <w:t>Фактический адрес Учреждения:  666321   Иркутская область,</w:t>
      </w:r>
    </w:p>
    <w:p>
      <w:pPr>
        <w:pStyle w:val="Normal"/>
        <w:ind w:left="4248" w:firstLine="708"/>
        <w:rPr/>
      </w:pPr>
      <w:r>
        <w:rPr/>
        <w:t>Заларинский район,</w:t>
      </w:r>
    </w:p>
    <w:p>
      <w:pPr>
        <w:pStyle w:val="Normal"/>
        <w:ind w:left="4296" w:firstLine="660"/>
        <w:rPr/>
      </w:pPr>
      <w:r>
        <w:rPr/>
        <w:t>с. Бажир,</w:t>
      </w:r>
    </w:p>
    <w:p>
      <w:pPr>
        <w:pStyle w:val="Normal"/>
        <w:ind w:left="4296" w:firstLine="660"/>
        <w:rPr/>
      </w:pPr>
      <w:r>
        <w:rPr/>
        <w:t>пер.Школьный,1</w:t>
      </w:r>
    </w:p>
    <w:p>
      <w:pPr>
        <w:pStyle w:val="Normal"/>
        <w:ind w:left="4296" w:hanging="185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ab/>
        <w:t xml:space="preserve">                                   </w:t>
      </w:r>
      <w:r>
        <w:rPr/>
        <w:t>666321 Иркутская область,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</w:t>
      </w:r>
      <w:r>
        <w:rPr/>
        <w:t>Заларинский район,</w:t>
      </w:r>
    </w:p>
    <w:p>
      <w:pPr>
        <w:pStyle w:val="Normal"/>
        <w:ind w:left="4296" w:firstLine="660"/>
        <w:rPr/>
      </w:pPr>
      <w:r>
        <w:rPr/>
        <w:t xml:space="preserve"> </w:t>
      </w:r>
      <w:r>
        <w:rPr/>
        <w:t>д. Красное Поле</w:t>
      </w:r>
    </w:p>
    <w:p>
      <w:pPr>
        <w:pStyle w:val="Normal"/>
        <w:ind w:left="4296" w:firstLine="660"/>
        <w:rPr/>
      </w:pPr>
      <w:r>
        <w:rPr/>
        <w:t>ул. Новая,15</w:t>
      </w:r>
    </w:p>
    <w:p>
      <w:pPr>
        <w:pStyle w:val="Normal"/>
        <w:tabs>
          <w:tab w:val="clear" w:pos="708"/>
          <w:tab w:val="left" w:pos="6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Предмет, виды и   цели деятельности Учреждения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9" w:hanging="349"/>
        <w:rPr/>
      </w:pPr>
      <w:r>
        <w:rPr/>
        <w:t>2.1. Учреждение создано в целях формирования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</w:t>
        <w:softHyphen/>
        <w:t>дующего освоения профессиональных образовательных программ, воспитания граждан</w:t>
        <w:softHyphen/>
        <w:t>ственности, трудолюбия, уважения к правам и свободам человека, любви к окружающей природе, Родине, семье, формирования здорового образа жизни.</w:t>
      </w:r>
    </w:p>
    <w:p>
      <w:pPr>
        <w:pStyle w:val="Normal"/>
        <w:ind w:left="709" w:hanging="349"/>
        <w:rPr/>
      </w:pPr>
      <w:r>
        <w:rPr/>
      </w:r>
    </w:p>
    <w:p>
      <w:pPr>
        <w:pStyle w:val="Normal"/>
        <w:ind w:left="709" w:hanging="349"/>
        <w:rPr/>
      </w:pPr>
      <w:r>
        <w:rPr/>
        <w:t>2.2. Предмет деятельности учреждения: оказание услуг в целях обеспечения реализации об</w:t>
        <w:softHyphen/>
        <w:t>щеобразовательных программ начального общего образования в соответствии с феде</w:t>
        <w:softHyphen/>
        <w:t>ральным государственным образовательным стандартом начального общего образова</w:t>
        <w:softHyphen/>
        <w:t>ния, основно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ind w:left="709" w:hanging="349"/>
        <w:rPr/>
      </w:pPr>
      <w:r>
        <w:rPr/>
        <w:t>2.3. Виды деятельности Учреждения: реализация общеобразовательных программ началь</w:t>
        <w:softHyphen/>
        <w:t>ного общего образования в соответствии с федеральным государственным образователь</w:t>
        <w:softHyphen/>
        <w:t xml:space="preserve">ным стандартом начального общего образования, основного общего образования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sz w:val="32"/>
          <w:lang w:val="en-US"/>
        </w:rPr>
        <w:t>III</w:t>
      </w:r>
      <w:r>
        <w:rPr>
          <w:b/>
          <w:bCs/>
          <w:sz w:val="32"/>
        </w:rPr>
        <w:t>. Основные задачи деятельности Учреждения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709" w:hanging="349"/>
        <w:jc w:val="left"/>
        <w:rPr/>
      </w:pPr>
      <w:r>
        <w:rPr/>
        <w:t>3.1. Осуществление обучения и воспитания в интересах личности, общества, государства.</w:t>
      </w:r>
    </w:p>
    <w:p>
      <w:pPr>
        <w:pStyle w:val="TextBodyIndent"/>
        <w:ind w:left="709" w:hanging="349"/>
        <w:jc w:val="left"/>
        <w:rPr/>
      </w:pPr>
      <w:r>
        <w:rPr/>
      </w:r>
    </w:p>
    <w:p>
      <w:pPr>
        <w:pStyle w:val="TextBodyIndent"/>
        <w:ind w:left="709" w:hanging="349"/>
        <w:jc w:val="left"/>
        <w:rPr/>
      </w:pPr>
      <w:r>
        <w:rPr/>
        <w:t>3.2. Обеспечение охраны здоровья и создание благоприятных условий для разностороннего развития личности.</w:t>
      </w:r>
    </w:p>
    <w:p>
      <w:pPr>
        <w:pStyle w:val="TextBodyIndent"/>
        <w:ind w:left="709" w:hanging="349"/>
        <w:jc w:val="left"/>
        <w:rPr/>
      </w:pPr>
      <w:r>
        <w:rPr/>
      </w:r>
    </w:p>
    <w:p>
      <w:pPr>
        <w:pStyle w:val="TextBodyIndent"/>
        <w:ind w:left="709" w:hanging="349"/>
        <w:jc w:val="left"/>
        <w:rPr/>
      </w:pPr>
      <w:r>
        <w:rPr/>
        <w:t>3.3. Развитие обучающихся, овладение ими навыками чтения, письма, счета, основными на</w:t>
        <w:softHyphen/>
        <w:t>выками учебной деятельности, элементами теоретического мышления, простейшими на</w:t>
        <w:softHyphen/>
        <w:t>выками самоконтроля, культурой поведения и речи, основами личной гигиены и здоро</w:t>
        <w:softHyphen/>
        <w:t>вого образа жизни.</w:t>
      </w:r>
    </w:p>
    <w:p>
      <w:pPr>
        <w:pStyle w:val="TextBodyIndent"/>
        <w:ind w:left="709" w:hanging="349"/>
        <w:jc w:val="left"/>
        <w:rPr/>
      </w:pPr>
      <w:r>
        <w:rPr/>
      </w:r>
    </w:p>
    <w:p>
      <w:pPr>
        <w:pStyle w:val="TextBodyIndent"/>
        <w:ind w:left="709" w:hanging="349"/>
        <w:jc w:val="left"/>
        <w:rPr/>
      </w:pPr>
      <w:r>
        <w:rPr/>
        <w:t>3.4. Создание условий для воспитания, становления и формирования личности обучающе</w:t>
        <w:softHyphen/>
        <w:t>гося, для развития его склонностей, интересов и способности к социальному самоопре</w:t>
        <w:softHyphen/>
        <w:t>делению.</w:t>
      </w:r>
    </w:p>
    <w:p>
      <w:pPr>
        <w:pStyle w:val="TextBodyIndent"/>
        <w:ind w:left="709" w:hanging="349"/>
        <w:jc w:val="lef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134" w:hanging="567"/>
        <w:rPr/>
      </w:pPr>
      <w:r>
        <w:rPr/>
      </w:r>
    </w:p>
    <w:p>
      <w:pPr>
        <w:pStyle w:val="Heading1"/>
        <w:jc w:val="left"/>
        <w:rPr>
          <w:lang w:val="en-US"/>
        </w:rPr>
      </w:pPr>
      <w:r>
        <w:rPr/>
        <w:t>Образовательный процесс</w:t>
      </w:r>
    </w:p>
    <w:p>
      <w:pPr>
        <w:pStyle w:val="Normal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ind w:left="709" w:hanging="349"/>
        <w:rPr/>
      </w:pPr>
      <w:r>
        <w:rPr/>
        <w:t>4.1. Образовательное Учреждение, исходя из государственной гарантии граждан на получе</w:t>
        <w:softHyphen/>
        <w:t>ние бесплатного основного общего образования, реализует образовательные программы, соответствующие двум ступеням образования, в том числе специального (коррекционного) (</w:t>
      </w:r>
      <w:r>
        <w:rPr>
          <w:lang w:val="en-US"/>
        </w:rPr>
        <w:t>VIII</w:t>
      </w:r>
      <w:r>
        <w:rPr/>
        <w:t xml:space="preserve"> вида):   </w:t>
      </w:r>
    </w:p>
    <w:p>
      <w:pPr>
        <w:pStyle w:val="Normal"/>
        <w:numPr>
          <w:ilvl w:val="0"/>
          <w:numId w:val="2"/>
        </w:numPr>
        <w:rPr/>
      </w:pPr>
      <w:r>
        <w:rPr/>
        <w:t>первая ступень – начальное общее образование в соответствии с федеральным государ</w:t>
        <w:softHyphen/>
        <w:t>ственным образовательным стандартом начального общего образования (нормативный срок освоения 4 года);</w:t>
      </w:r>
    </w:p>
    <w:p>
      <w:pPr>
        <w:pStyle w:val="Normal"/>
        <w:numPr>
          <w:ilvl w:val="0"/>
          <w:numId w:val="2"/>
        </w:numPr>
        <w:rPr/>
      </w:pPr>
      <w:r>
        <w:rPr/>
        <w:t>вторая ступень – основное общее образование (нормативный срок освоения 5 лет);</w:t>
      </w:r>
    </w:p>
    <w:p>
      <w:pPr>
        <w:pStyle w:val="TextBodyIndent"/>
        <w:ind w:left="709" w:hanging="349"/>
        <w:jc w:val="left"/>
        <w:rPr/>
      </w:pPr>
      <w:r>
        <w:rPr/>
      </w:r>
    </w:p>
    <w:p>
      <w:pPr>
        <w:pStyle w:val="TextBodyIndent"/>
        <w:ind w:left="709" w:hanging="349"/>
        <w:jc w:val="left"/>
        <w:rPr/>
      </w:pPr>
      <w:r>
        <w:rPr/>
        <w:t>4.2. Задачами начального общего образования являются воспитание и развитие обучаю</w:t>
        <w:softHyphen/>
        <w:t>щихся, овладение ими чтением, письмом, счетом, основными навыками учебной дея</w:t>
        <w:softHyphen/>
        <w:t>тельности, элементами теоретического мышления, простейшими навыками самокон</w:t>
        <w:softHyphen/>
        <w:t>троля, культурой поведения и речи, основами личной гигиены и здорового образа жизни.</w:t>
      </w:r>
    </w:p>
    <w:p>
      <w:pPr>
        <w:pStyle w:val="TextBodyIndent"/>
        <w:ind w:left="709" w:hanging="349"/>
        <w:jc w:val="left"/>
        <w:rPr/>
      </w:pPr>
      <w:r>
        <w:rPr/>
      </w:r>
    </w:p>
    <w:p>
      <w:pPr>
        <w:pStyle w:val="TextBodyIndent"/>
        <w:ind w:left="709" w:hanging="349"/>
        <w:jc w:val="left"/>
        <w:rPr/>
      </w:pPr>
      <w:r>
        <w:rPr/>
        <w:t>4.3. Задачами основного общего образования являю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</w:t>
      </w:r>
    </w:p>
    <w:p>
      <w:pPr>
        <w:pStyle w:val="TextBodyIndent"/>
        <w:ind w:left="709" w:hanging="349"/>
        <w:jc w:val="left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4.4. Обучение и воспитание в Учреждении ведётся на русском языке.</w:t>
      </w:r>
    </w:p>
    <w:p>
      <w:pPr>
        <w:pStyle w:val="Normal"/>
        <w:ind w:left="851" w:hanging="425"/>
        <w:rPr/>
      </w:pPr>
      <w:r>
        <w:rPr/>
      </w:r>
    </w:p>
    <w:p>
      <w:pPr>
        <w:pStyle w:val="Normal"/>
        <w:ind w:left="851" w:hanging="425"/>
        <w:rPr/>
      </w:pPr>
      <w:r>
        <w:rPr/>
        <w:t>4.5. Организация образовательного процесса в Учреждении осуществляется в соответствии с образовательными программами начального общего образования в соответствии с федеральным государственным образовательным стандартом начального общего обра</w:t>
        <w:softHyphen/>
        <w:t>зования , основного общего  образования (в том числе специального (коррекционного) (</w:t>
      </w:r>
      <w:r>
        <w:rPr>
          <w:lang w:val="en-US"/>
        </w:rPr>
        <w:t>VIII</w:t>
      </w:r>
      <w:r>
        <w:rPr/>
        <w:t xml:space="preserve"> вида), в соответствии с федеральными государственными образовательными стандартами, на основании учебного плана, разрабаты</w:t>
        <w:softHyphen/>
        <w:t>ваемого Учреждением самостоятельно в соответствии с примерным учебным планом, и регламентируется расписанием занятий.</w:t>
      </w:r>
    </w:p>
    <w:p>
      <w:pPr>
        <w:pStyle w:val="Normal"/>
        <w:ind w:left="851" w:hanging="425"/>
        <w:rPr/>
      </w:pPr>
      <w:r>
        <w:rPr/>
      </w:r>
    </w:p>
    <w:p>
      <w:pPr>
        <w:pStyle w:val="Normal"/>
        <w:ind w:left="851" w:hanging="425"/>
        <w:rPr/>
      </w:pPr>
      <w:r>
        <w:rPr/>
        <w:t>4.6. Режим Учреждения:</w:t>
      </w:r>
    </w:p>
    <w:p>
      <w:pPr>
        <w:pStyle w:val="Normal"/>
        <w:ind w:left="851" w:hanging="425"/>
        <w:rPr/>
      </w:pPr>
      <w:r>
        <w:rPr/>
        <w:t xml:space="preserve">       </w:t>
      </w:r>
      <w:r>
        <w:rPr/>
        <w:t>Учреждение работает по шестидневной рабочей неделе с одним выходным днем (вос</w:t>
        <w:softHyphen/>
        <w:t>кресенье).</w:t>
      </w:r>
    </w:p>
    <w:p>
      <w:pPr>
        <w:pStyle w:val="Normal"/>
        <w:ind w:left="851" w:hanging="425"/>
        <w:rPr/>
      </w:pPr>
      <w:r>
        <w:rPr/>
      </w:r>
    </w:p>
    <w:p>
      <w:pPr>
        <w:pStyle w:val="Normal"/>
        <w:ind w:left="851" w:hanging="425"/>
        <w:rPr/>
      </w:pPr>
      <w:r>
        <w:rPr/>
        <w:t>4.7. Порядок приема обучающихся в Учреждение:</w:t>
      </w:r>
    </w:p>
    <w:p>
      <w:pPr>
        <w:pStyle w:val="Normal"/>
        <w:numPr>
          <w:ilvl w:val="0"/>
          <w:numId w:val="16"/>
        </w:numPr>
        <w:rPr/>
      </w:pPr>
      <w:r>
        <w:rPr/>
        <w:t>обучение в Учреждении начинается с достижения поступающими на обучение ли</w:t>
        <w:softHyphen/>
        <w:t>цами возраста 6 лет 6 месяцев при отсутствии противопоказаний по состоянию здо</w:t>
        <w:softHyphen/>
        <w:t>ровья, но не позже достижения ими возраста 8 лет;</w:t>
      </w:r>
    </w:p>
    <w:p>
      <w:pPr>
        <w:pStyle w:val="Normal"/>
        <w:numPr>
          <w:ilvl w:val="0"/>
          <w:numId w:val="16"/>
        </w:numPr>
        <w:rPr/>
      </w:pPr>
      <w:r>
        <w:rPr/>
        <w:t>на обучение в Учреждение директор школы обеспечивает прием всех граждан, прожи</w:t>
        <w:softHyphen/>
        <w:t>вающих на территории населенных пунктов: с. Бажир, д. Тунгуй, д. Красное Поле, д.Багантуй и имеющих право на получение общего образования в соответствии с За</w:t>
        <w:softHyphen/>
        <w:t>коном Российской Федерации «Об образовании» по заявлению родителей (законных представителей) обучающихся либо лиц, впервые поступающих на обучение.</w:t>
      </w:r>
    </w:p>
    <w:p>
      <w:pPr>
        <w:pStyle w:val="Normal"/>
        <w:numPr>
          <w:ilvl w:val="0"/>
          <w:numId w:val="16"/>
        </w:numPr>
        <w:rPr/>
      </w:pPr>
      <w:r>
        <w:rPr/>
        <w:t>не проживающим на территории населенных пунктов: с. Бажир, д. Тунгуй, д. Красное Поле, д.Багантуй может быть отказано в приеме на обучение в Учреждении, только по причине отсутствия свободных мест в Учреждении.</w:t>
      </w:r>
    </w:p>
    <w:p>
      <w:pPr>
        <w:pStyle w:val="Normal"/>
        <w:numPr>
          <w:ilvl w:val="0"/>
          <w:numId w:val="16"/>
        </w:numPr>
        <w:rPr/>
      </w:pPr>
      <w:r>
        <w:rPr/>
        <w:t>для приема гражданина на обучение в Учреждение родители (законные представи</w:t>
        <w:softHyphen/>
        <w:t>тели) обязаны предоставить в Учреждение следующий пакет документов:</w:t>
      </w:r>
    </w:p>
    <w:p>
      <w:pPr>
        <w:pStyle w:val="Normal"/>
        <w:numPr>
          <w:ilvl w:val="0"/>
          <w:numId w:val="28"/>
        </w:numPr>
        <w:rPr/>
      </w:pPr>
      <w:r>
        <w:rPr/>
        <w:t>копию свидетельства о рождении ребенка,</w:t>
      </w:r>
    </w:p>
    <w:p>
      <w:pPr>
        <w:pStyle w:val="Normal"/>
        <w:ind w:left="1506" w:hanging="0"/>
        <w:rPr/>
      </w:pPr>
      <w:r>
        <w:rPr/>
        <w:t>б. медицинскую справку о состоянии здоровья ребенка по установленной форме,</w:t>
      </w:r>
    </w:p>
    <w:p>
      <w:pPr>
        <w:pStyle w:val="Normal"/>
        <w:ind w:left="1506" w:hanging="0"/>
        <w:rPr/>
      </w:pPr>
      <w:r>
        <w:rPr/>
        <w:t>в. При переводе обучающегося из другого образовательного учреждения необхо</w:t>
        <w:softHyphen/>
        <w:t>димо также предоставить личное дело на обучающегося.</w:t>
      </w:r>
    </w:p>
    <w:p>
      <w:pPr>
        <w:pStyle w:val="Normal"/>
        <w:ind w:left="1506" w:hanging="0"/>
        <w:rPr/>
      </w:pPr>
      <w:r>
        <w:rPr/>
      </w:r>
    </w:p>
    <w:p>
      <w:pPr>
        <w:pStyle w:val="Normal"/>
        <w:ind w:left="851" w:hanging="425"/>
        <w:rPr/>
      </w:pPr>
      <w:r>
        <w:rPr/>
        <w:t>4.8. При поступлении (переводе) в Учреждение на обучение детей с ограниченными воз</w:t>
        <w:softHyphen/>
        <w:t>можностями здоровья орган управления образованием (муниципальное казенное учреждение «Комитет по образованию адми</w:t>
        <w:softHyphen/>
        <w:t>нистрации муниципального образования «Заларинский район»») по согласованию с Уч</w:t>
        <w:softHyphen/>
        <w:t>редителем Учреждения (муниципальным казенным учреждением «Администрация муниципального образования «Заларинский район»») могут открыть в данном Учреждении специальные (коррекционные) классы  либо специальный (коррекционный) класс  для обучающихся с ограниченными воз</w:t>
        <w:softHyphen/>
        <w:t>можностями здоровья.</w:t>
      </w:r>
    </w:p>
    <w:p>
      <w:pPr>
        <w:pStyle w:val="Normal"/>
        <w:ind w:left="851" w:hanging="425"/>
        <w:rPr/>
      </w:pPr>
      <w:r>
        <w:rPr/>
        <w:t xml:space="preserve">       </w:t>
      </w:r>
      <w:r>
        <w:rPr/>
        <w:t>Перевод обучающихся в специальные (коррекционные) классы  осуществляется орга</w:t>
        <w:softHyphen/>
        <w:t>ном управления образованием (муниципальным казенным учреждением «Комитет по образованию администрации муници</w:t>
        <w:softHyphen/>
        <w:t>пального образования «Заларинский район»») только с письменного согласия родителей (законных представителей) обучающихся по заключению психолого-медико-педагоги</w:t>
        <w:softHyphen/>
        <w:t>ческой комиссии.</w:t>
      </w:r>
    </w:p>
    <w:p>
      <w:pPr>
        <w:pStyle w:val="Normal"/>
        <w:ind w:left="851" w:hanging="425"/>
        <w:rPr/>
      </w:pPr>
      <w:r>
        <w:rPr/>
        <w:t xml:space="preserve">       </w:t>
      </w:r>
      <w:r>
        <w:rPr/>
        <w:t>Для приема гражданина на обучение в Учреждение по специальной (коррекционной) программе родители (законные представители) обязаны предоставить в Учреждение следующий пакет документов:</w:t>
      </w:r>
    </w:p>
    <w:p>
      <w:pPr>
        <w:pStyle w:val="Normal"/>
        <w:ind w:left="1418" w:hanging="0"/>
        <w:rPr/>
      </w:pPr>
      <w:r>
        <w:rPr/>
        <w:t>а. заявление родителей (законных представителей) о зачислении ребенка в специ</w:t>
        <w:softHyphen/>
        <w:t>альный (коррекционный) класс,</w:t>
      </w:r>
    </w:p>
    <w:p>
      <w:pPr>
        <w:pStyle w:val="Normal"/>
        <w:ind w:left="851" w:firstLine="567"/>
        <w:rPr/>
      </w:pPr>
      <w:r>
        <w:rPr/>
        <w:t>б. заключение психолого-медико-педагогической комиссии,</w:t>
      </w:r>
    </w:p>
    <w:p>
      <w:pPr>
        <w:pStyle w:val="Normal"/>
        <w:ind w:left="851" w:firstLine="567"/>
        <w:rPr/>
      </w:pPr>
      <w:r>
        <w:rPr/>
        <w:t>в. протокол обследования ПМПК,</w:t>
      </w:r>
    </w:p>
    <w:p>
      <w:pPr>
        <w:pStyle w:val="Normal"/>
        <w:ind w:left="851" w:firstLine="567"/>
        <w:rPr/>
      </w:pPr>
      <w:r>
        <w:rPr/>
        <w:t>г. медицинская карта ребенка,</w:t>
      </w:r>
    </w:p>
    <w:p>
      <w:pPr>
        <w:pStyle w:val="Normal"/>
        <w:ind w:left="1418" w:hanging="0"/>
        <w:rPr/>
      </w:pPr>
      <w:r>
        <w:rPr/>
        <w:t>д. личное дело, в случае перевода обучающегося из другого образовательного уч</w:t>
        <w:softHyphen/>
        <w:t>реждения.</w:t>
      </w:r>
    </w:p>
    <w:p>
      <w:pPr>
        <w:pStyle w:val="Normal"/>
        <w:ind w:left="851" w:hanging="425"/>
        <w:rPr/>
      </w:pPr>
      <w:r>
        <w:rPr/>
      </w:r>
    </w:p>
    <w:p>
      <w:pPr>
        <w:pStyle w:val="Normal"/>
        <w:ind w:left="851" w:hanging="425"/>
        <w:rPr/>
      </w:pPr>
      <w:r>
        <w:rPr/>
        <w:t>4.9. Не допускается привлечение обучающихся к труду, не предусмотренному образова</w:t>
        <w:softHyphen/>
        <w:t>тельной программой, без их согласия и согласия родителей (законных представителей).</w:t>
      </w:r>
    </w:p>
    <w:p>
      <w:pPr>
        <w:pStyle w:val="Normal"/>
        <w:ind w:left="851" w:hanging="425"/>
        <w:rPr/>
      </w:pPr>
      <w:r>
        <w:rPr/>
      </w:r>
    </w:p>
    <w:p>
      <w:pPr>
        <w:pStyle w:val="Normal"/>
        <w:ind w:left="851" w:hanging="425"/>
        <w:rPr/>
      </w:pPr>
      <w:r>
        <w:rPr/>
        <w:t>4.10. Обучающиеся, освоившие в полном объеме образовательную программу учебного года, переводятся на обучение в следующий класс.</w:t>
      </w:r>
    </w:p>
    <w:p>
      <w:pPr>
        <w:pStyle w:val="Normal"/>
        <w:ind w:left="851" w:hanging="567"/>
        <w:rPr/>
      </w:pPr>
      <w:r>
        <w:rPr/>
        <w:t xml:space="preserve">          </w:t>
      </w:r>
      <w:r>
        <w:rPr/>
        <w:t>В следующий класс могут быть условно переведены обучающиеся, имеющие по ито</w:t>
        <w:softHyphen/>
        <w:t>гам учебного года академическую задолженность по одному предмету. Ответствен</w:t>
        <w:softHyphen/>
        <w:t>ность за ликвидацию академической задолженности в течение следующего учебного года  возлагается на родителей (законных представителей).</w:t>
      </w:r>
    </w:p>
    <w:p>
      <w:pPr>
        <w:pStyle w:val="Normal"/>
        <w:ind w:left="851" w:hanging="425"/>
        <w:rPr/>
      </w:pPr>
      <w:r>
        <w:rPr/>
        <w:t xml:space="preserve">       </w:t>
      </w:r>
      <w:r>
        <w:rPr/>
        <w:t>Обучающиеся, не освоившие программу учебного года и имеющие академическую за</w:t>
        <w:softHyphen/>
        <w:t>долженность по двум и более предметам по решению педагогического совета проходят повторное обучение.</w:t>
      </w:r>
    </w:p>
    <w:p>
      <w:pPr>
        <w:pStyle w:val="Normal"/>
        <w:ind w:left="851" w:hanging="425"/>
        <w:rPr/>
      </w:pPr>
      <w:r>
        <w:rPr/>
      </w:r>
    </w:p>
    <w:p>
      <w:pPr>
        <w:pStyle w:val="Normal"/>
        <w:ind w:left="851" w:hanging="425"/>
        <w:rPr/>
      </w:pPr>
      <w:r>
        <w:rPr/>
        <w:t>4.11. Текущий контроль успеваемости обучающихся Учреждения осуществляется по пяти</w:t>
        <w:softHyphen/>
        <w:t>балльной системе: «5» - отлично, «4» - хорошо, «3» - удовлетворительно, «2» - неудов</w:t>
        <w:softHyphen/>
        <w:t>летворительно, «1» - плохо.</w:t>
      </w:r>
    </w:p>
    <w:p>
      <w:pPr>
        <w:pStyle w:val="Normal"/>
        <w:ind w:left="851" w:hanging="425"/>
        <w:rPr/>
      </w:pPr>
      <w:r>
        <w:rPr/>
        <w:t xml:space="preserve">       </w:t>
      </w:r>
      <w:r>
        <w:rPr/>
        <w:t>Промежуточные итоговые оценки в баллах выставляются за четверть. В первых классах балльного оценивания знаний обучающихся нет. В случае несогласия обучающегося, его родителей (законных представителей) с годовой или итоговой оценкой, обучающе</w:t>
        <w:softHyphen/>
        <w:t>муся предоставляется право сдать экзамен по соответствующему предмету комиссии, образованной педагогическим советом Учреждения.</w:t>
      </w:r>
    </w:p>
    <w:p>
      <w:pPr>
        <w:pStyle w:val="Normal"/>
        <w:ind w:left="851" w:hanging="425"/>
        <w:rPr/>
      </w:pPr>
      <w:r>
        <w:rPr/>
        <w:t xml:space="preserve">         </w:t>
      </w:r>
    </w:p>
    <w:p>
      <w:pPr>
        <w:pStyle w:val="Normal"/>
        <w:ind w:left="851" w:hanging="425"/>
        <w:rPr/>
      </w:pPr>
      <w:r>
        <w:rPr/>
        <w:t>4.12.  Начало занятий в Учреждении: 8 часов 30 минут.</w:t>
      </w:r>
    </w:p>
    <w:p>
      <w:pPr>
        <w:pStyle w:val="Normal"/>
        <w:ind w:left="851" w:hanging="425"/>
        <w:rPr/>
      </w:pPr>
      <w:r>
        <w:rPr/>
        <w:t xml:space="preserve">        </w:t>
      </w:r>
      <w:r>
        <w:rPr/>
        <w:tab/>
        <w:tab/>
        <w:t>- занятия проводятся в одну смену;</w:t>
      </w:r>
    </w:p>
    <w:p>
      <w:pPr>
        <w:pStyle w:val="Normal"/>
        <w:ind w:left="851" w:hanging="425"/>
        <w:rPr/>
      </w:pPr>
      <w:r>
        <w:rPr/>
        <w:t xml:space="preserve">        </w:t>
      </w:r>
      <w:r>
        <w:rPr/>
        <w:tab/>
        <w:tab/>
        <w:t>- продолжительность уроков – 40 минут, в 1 классе – 35 минут;</w:t>
      </w:r>
    </w:p>
    <w:p>
      <w:pPr>
        <w:pStyle w:val="Normal"/>
        <w:ind w:left="2127" w:hanging="425"/>
        <w:rPr/>
      </w:pPr>
      <w:r>
        <w:rPr/>
        <w:t xml:space="preserve">       </w:t>
      </w:r>
      <w:r>
        <w:rPr/>
        <w:t>- перемены между уроками  - 5 минут, две перемены – 10 минут, 1 пере</w:t>
        <w:softHyphen/>
        <w:t>мена – 20 минут.</w:t>
      </w:r>
    </w:p>
    <w:p>
      <w:pPr>
        <w:pStyle w:val="Normal"/>
        <w:ind w:left="851" w:hanging="425"/>
        <w:rPr/>
      </w:pPr>
      <w:r>
        <w:rPr/>
      </w:r>
    </w:p>
    <w:p>
      <w:pPr>
        <w:pStyle w:val="Normal"/>
        <w:ind w:left="851" w:hanging="425"/>
        <w:rPr/>
      </w:pPr>
      <w:r>
        <w:rPr/>
        <w:t xml:space="preserve">4.13. Учебный год  в Учреждении начинается с 1 сентября. Продолжительность учебного года для обучающихся в 1 классе составляет 33 учебные недели, последующих классов – 34 учебные недели </w:t>
      </w:r>
    </w:p>
    <w:p>
      <w:pPr>
        <w:pStyle w:val="Normal"/>
        <w:ind w:left="851" w:hanging="425"/>
        <w:rPr/>
      </w:pPr>
      <w:r>
        <w:rPr/>
        <w:t xml:space="preserve">        </w:t>
      </w:r>
      <w:r>
        <w:rPr/>
        <w:t>Продолжительность каникул:</w:t>
      </w:r>
    </w:p>
    <w:p>
      <w:pPr>
        <w:pStyle w:val="Normal"/>
        <w:ind w:left="851" w:hanging="425"/>
        <w:rPr/>
      </w:pPr>
      <w:r>
        <w:rPr/>
        <w:t xml:space="preserve">         </w:t>
      </w:r>
      <w:r>
        <w:rPr/>
        <w:tab/>
        <w:tab/>
        <w:t>- осенних, зимних, весенних – 30 календарных дней совокупно;</w:t>
      </w:r>
    </w:p>
    <w:p>
      <w:pPr>
        <w:pStyle w:val="Normal"/>
        <w:ind w:left="851" w:hanging="425"/>
        <w:rPr/>
      </w:pPr>
      <w:r>
        <w:rPr/>
        <w:t xml:space="preserve">         </w:t>
      </w:r>
      <w:r>
        <w:rPr/>
        <w:tab/>
        <w:tab/>
        <w:t>- летних – 12 недель.</w:t>
      </w:r>
    </w:p>
    <w:p>
      <w:pPr>
        <w:pStyle w:val="Normal"/>
        <w:ind w:left="851" w:hanging="425"/>
        <w:rPr/>
      </w:pPr>
      <w:r>
        <w:rPr/>
        <w:t xml:space="preserve">        </w:t>
      </w:r>
      <w:r>
        <w:rPr/>
        <w:t>Для обучающихся 1-го класса в течение года устанавливаются дополнительные</w:t>
        <w:br/>
        <w:t xml:space="preserve"> недельные каникулы.</w:t>
      </w:r>
    </w:p>
    <w:p>
      <w:pPr>
        <w:pStyle w:val="Normal"/>
        <w:ind w:left="851" w:hanging="425"/>
        <w:rPr/>
      </w:pPr>
      <w:r>
        <w:rPr/>
        <w:t xml:space="preserve">        </w:t>
      </w:r>
      <w:r>
        <w:rPr/>
        <w:t>Дисциплина в Учреждении поддерживается на основе уважения человеческого    дос</w:t>
        <w:softHyphen/>
        <w:t>тоинства обучающихся, педагогов.</w:t>
      </w:r>
    </w:p>
    <w:p>
      <w:pPr>
        <w:pStyle w:val="Normal"/>
        <w:ind w:left="851" w:hanging="425"/>
        <w:rPr/>
      </w:pPr>
      <w:r>
        <w:rPr/>
        <w:t xml:space="preserve">        </w:t>
      </w:r>
      <w:r>
        <w:rPr/>
        <w:t>В Учреждении предусматриваются домашние задания для дополнительной проверки усвоения обучающимися пройденного материала, а также для своевременного преду</w:t>
        <w:softHyphen/>
        <w:t>преждения и устранения пробелов в приобретенных знаниях. Домашние задания пред</w:t>
        <w:softHyphen/>
        <w:t>лагаются педагогом исходя из индивидуальных особенностей личности.</w:t>
      </w:r>
    </w:p>
    <w:p>
      <w:pPr>
        <w:pStyle w:val="Normal"/>
        <w:ind w:left="851" w:hanging="425"/>
        <w:rPr/>
      </w:pPr>
      <w:r>
        <w:rPr/>
      </w:r>
    </w:p>
    <w:p>
      <w:pPr>
        <w:pStyle w:val="Normal"/>
        <w:ind w:left="851" w:hanging="425"/>
        <w:rPr/>
      </w:pPr>
      <w:r>
        <w:rPr/>
        <w:t>4.14. В соответствии с пунктом 7 статьи 19 Закона Российской Федерации «Об образова</w:t>
        <w:softHyphen/>
        <w:t>нии» по решению органа управления образованием (муниципальное казенное учреждение «Комитет по образованию админи</w:t>
        <w:softHyphen/>
        <w:t>страции муниципального образования «Заларинский район»») за совершенные неодно</w:t>
        <w:softHyphen/>
        <w:t>кратно грубые нарушения Устава Учреждения допускается исключение из данного Уч</w:t>
        <w:softHyphen/>
        <w:t>реждения обучающегося, достигшего возраста 15 лет. Исключение применяется, если меры воспитательного характера не дали результата и дальнейшее пребывание обу</w:t>
        <w:softHyphen/>
        <w:t>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</w:t>
        <w:softHyphen/>
        <w:t>вание образовательного Учреждения.</w:t>
      </w:r>
    </w:p>
    <w:p>
      <w:pPr>
        <w:pStyle w:val="Normal"/>
        <w:ind w:left="851" w:hanging="425"/>
        <w:rPr/>
      </w:pPr>
      <w:r>
        <w:rPr/>
        <w:t xml:space="preserve">       </w:t>
      </w:r>
      <w:r>
        <w:rPr/>
        <w:t>Решение об исключении обучающегося, не получившего общего образования, прини</w:t>
        <w:softHyphen/>
        <w:t>мается с учетом мнения его родителей (законных представителей) и с согласия комис</w:t>
        <w:softHyphen/>
        <w:t>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ind w:left="851" w:hanging="425"/>
        <w:rPr/>
      </w:pPr>
      <w:r>
        <w:rPr/>
        <w:t xml:space="preserve">       </w:t>
      </w:r>
      <w:r>
        <w:rPr/>
        <w:t>Учреждение незамедлительно обязано проинформировать об исключении обучающе</w:t>
        <w:softHyphen/>
        <w:t>гося из образовательного учреждения его родителей (законных представителей) и орган местного самоуправления.</w:t>
      </w:r>
    </w:p>
    <w:p>
      <w:pPr>
        <w:pStyle w:val="Normal"/>
        <w:ind w:left="709" w:hanging="283"/>
        <w:rPr/>
      </w:pPr>
      <w:r>
        <w:rPr/>
      </w:r>
    </w:p>
    <w:p>
      <w:pPr>
        <w:pStyle w:val="Normal"/>
        <w:ind w:left="851" w:hanging="425"/>
        <w:rPr/>
      </w:pPr>
      <w:r>
        <w:rPr/>
        <w:t>4.15. Государственная (итоговая) аттестация выпускников 9-х классов общеобразовательного учреждения (далее именуемая – аттестация) осуществляется в соот</w:t>
        <w:softHyphen/>
        <w:t>ветствии с Положением о государственной (итоговой) аттестации выпускников 9-х классов общеобразовательных учреждений Российской Федерации утвер</w:t>
        <w:softHyphen/>
        <w:t>жденного Приказом Минобразования РФ.</w:t>
      </w:r>
    </w:p>
    <w:p>
      <w:pPr>
        <w:pStyle w:val="Normal"/>
        <w:ind w:left="851" w:hanging="425"/>
        <w:rPr/>
      </w:pPr>
      <w:r>
        <w:rPr/>
        <w:t>Аттестация является обязательной, которая проводится по завершении учебного года в виде письменных и устных экзаменов. Форму проведения письменных экзаменов устанавли</w:t>
        <w:softHyphen/>
        <w:t>вает Министерство образования Российской Федерации, устных экзаменов – общеобра</w:t>
        <w:softHyphen/>
        <w:t xml:space="preserve">зовательное учреждение. </w:t>
      </w:r>
    </w:p>
    <w:p>
      <w:pPr>
        <w:pStyle w:val="Normal"/>
        <w:ind w:left="851" w:hanging="425"/>
        <w:rPr/>
      </w:pPr>
      <w:r>
        <w:rPr/>
        <w:t>Для проведения аттестации выпускников общеобразовательным учреждением создается эк</w:t>
        <w:softHyphen/>
        <w:t>заменационная комиссия.</w:t>
      </w:r>
    </w:p>
    <w:p>
      <w:pPr>
        <w:pStyle w:val="Normal"/>
        <w:ind w:left="851" w:hanging="425"/>
        <w:rPr/>
      </w:pPr>
      <w:r>
        <w:rPr/>
        <w:t>К аттестации выпускников допускаются обучающиеся 9-х классов, освоившие образова</w:t>
        <w:softHyphen/>
        <w:t>тельные программы основного общего образования и имеющие положительные годо</w:t>
        <w:softHyphen/>
        <w:t>вые        отметки по всем предметам учебного плана общеобразовательного учрежде</w:t>
        <w:softHyphen/>
        <w:t>ния, а также обучающиеся, имеющие неудовлетворительную годовую отметку  по од</w:t>
        <w:softHyphen/>
        <w:t xml:space="preserve">ному предмету учебного плана с обязательной сдачей экзамена по этому предмету. </w:t>
      </w:r>
    </w:p>
    <w:p>
      <w:pPr>
        <w:pStyle w:val="Normal"/>
        <w:ind w:left="851" w:hanging="425"/>
        <w:rPr/>
      </w:pPr>
      <w:r>
        <w:rPr/>
        <w:t>Выпускники 9 класса сдают не менее 4-х экзаменов: письменные экзамены по русскому языку и алгебре, а также два экзамена по выбору выпускника из числа предметов, изу</w:t>
        <w:softHyphen/>
        <w:t>чавшихся в 9 классе.</w:t>
      </w:r>
    </w:p>
    <w:p>
      <w:pPr>
        <w:pStyle w:val="Normal"/>
        <w:ind w:left="851" w:hanging="425"/>
        <w:rPr/>
      </w:pPr>
      <w:r>
        <w:rPr/>
        <w:t>Содержание и форму проведения письменных экзаменов по русскому языку и алгебре оп</w:t>
        <w:softHyphen/>
        <w:t>ределяет Минобразование России.</w:t>
      </w:r>
    </w:p>
    <w:p>
      <w:pPr>
        <w:pStyle w:val="Normal"/>
        <w:ind w:left="851" w:hanging="425"/>
        <w:rPr/>
      </w:pPr>
      <w:r>
        <w:rPr/>
        <w:t>Для выпускников 9-х классов, обучавшихся по состоянию здоровья на дому, находившихся на лечении более 4-х месяцев, и детей-инвалидов аттестация проводится в обстановке, исключающей влияние негативных факторов на состояние их здоровья, и в условиях,    отвечающих физиологическим особенностям и состоянию здоровья вы</w:t>
        <w:softHyphen/>
        <w:t>пускников. Аттестация для указанных выпускников может быть проведена досрочно, но не ранее 1 мая. При необходимости письменные экзамены заменены на устные, а количество сдаваемых экзаменов сокращено до двух письменных по согласованию с муниципальным казенным учреждением «Комитет по образованию администрации  муниципального образования «Заларинский район» - для выпускников 9-х классов.</w:t>
      </w:r>
    </w:p>
    <w:p>
      <w:pPr>
        <w:pStyle w:val="Normal"/>
        <w:ind w:left="851" w:hanging="425"/>
        <w:rPr/>
      </w:pPr>
      <w:r>
        <w:rPr/>
        <w:t xml:space="preserve">Письменные экзамены проводятся с 9-00 часов по местному времени. В 9-ом классе на письменные экзамены по русскому языку и алгебре отводится 4 астрономических часа. Письменные экзаменационные работы оцениваются по пятибальной системе. </w:t>
      </w:r>
    </w:p>
    <w:p>
      <w:pPr>
        <w:pStyle w:val="Normal"/>
        <w:ind w:left="709" w:hanging="283"/>
        <w:rPr/>
      </w:pPr>
      <w:r>
        <w:rPr/>
        <w:t>Выпускники 9-х классов, получившие на аттестации не более двух неудовлетворительных отметок допускаются к повторной государственной (итоговой) аттестации по этим предметам.</w:t>
      </w:r>
    </w:p>
    <w:p>
      <w:pPr>
        <w:pStyle w:val="Normal"/>
        <w:ind w:left="709" w:hanging="283"/>
        <w:rPr/>
      </w:pPr>
      <w:r>
        <w:rPr/>
        <w:t>Повторная аттестация проводится до начала нового учебного года в сроки установленные Министерством образования Иркутской области.</w:t>
      </w:r>
    </w:p>
    <w:p>
      <w:pPr>
        <w:pStyle w:val="Normal"/>
        <w:ind w:left="709" w:hanging="283"/>
        <w:rPr/>
      </w:pPr>
      <w:r>
        <w:rPr/>
        <w:t>Выпускникам общеобразовательного учреждения, имеющего свидетельство о государст</w:t>
        <w:softHyphen/>
        <w:t>венной аккредитации, прошедшим аттестацию, выдается документ   государственного образца: выпускникам 9-х классов – аттестат об основном общем образовании. В случае отсутст</w:t>
        <w:softHyphen/>
        <w:t>вия свидетельства о государственной аккредитации выпускникам выдается документ о соответствующем уровне образования в соответствии с лицензией. Форма документа оп</w:t>
        <w:softHyphen/>
        <w:t>ределяется самим учреждением.</w:t>
      </w:r>
    </w:p>
    <w:p>
      <w:pPr>
        <w:pStyle w:val="Normal"/>
        <w:ind w:left="709" w:hanging="283"/>
        <w:rPr/>
      </w:pPr>
      <w:r>
        <w:rPr/>
        <w:t>Выпускники 9-х классов не прошедшие аттестацию, по усмот</w:t>
        <w:softHyphen/>
        <w:t>рению родителей (законных представителей) оставляются на повторное обучение или получают справку об обучении.</w:t>
      </w:r>
    </w:p>
    <w:p>
      <w:pPr>
        <w:pStyle w:val="Normal"/>
        <w:ind w:left="709" w:hanging="283"/>
        <w:rPr/>
      </w:pPr>
      <w:r>
        <w:rPr/>
        <w:t>Лицам, получившим справку об обучении в общеобразовательном учреждении, предостав</w:t>
        <w:softHyphen/>
        <w:t>ляется право не ранее, чем через год пройти аттестацию в форме экстерната, при этом ранее проходившие аттестацию сдают экзамены  по тем предметам, по которым в справке выставлены неудовлетворительные отметки.</w:t>
      </w:r>
    </w:p>
    <w:p>
      <w:pPr>
        <w:pStyle w:val="Normal"/>
        <w:ind w:left="709" w:hanging="283"/>
        <w:rPr/>
      </w:pPr>
      <w:r>
        <w:rPr/>
        <w:t>Лица, не проходившие аттестацию, сдают не менее 4-х экзаменов (9 класс), из которых обя</w:t>
        <w:softHyphen/>
        <w:t>зательными являются письменные экзамены по русскому языку (изложение с элемен</w:t>
        <w:softHyphen/>
        <w:t>тами сочинения) и алгебре, а также экзамены по предметам, по которым       в справке  вы</w:t>
        <w:softHyphen/>
        <w:t>ставлены неудовлетворительные отметки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Права и обязанности участников образовательного про</w:t>
        <w:softHyphen/>
        <w:t>цесса в Учреждении</w:t>
      </w:r>
    </w:p>
    <w:p>
      <w:pPr>
        <w:pStyle w:val="Normal"/>
        <w:rPr/>
      </w:pPr>
      <w:r>
        <w:rPr/>
      </w:r>
    </w:p>
    <w:p>
      <w:pPr>
        <w:pStyle w:val="Normal"/>
        <w:ind w:left="709" w:hanging="283"/>
        <w:rPr/>
      </w:pPr>
      <w:r>
        <w:rPr/>
        <w:t xml:space="preserve">5.1. </w:t>
      </w:r>
      <w:r>
        <w:rPr>
          <w:b/>
        </w:rPr>
        <w:t>Обучающиеся в Учреждении имеют право:</w:t>
      </w:r>
    </w:p>
    <w:p>
      <w:pPr>
        <w:pStyle w:val="Normal"/>
        <w:numPr>
          <w:ilvl w:val="0"/>
          <w:numId w:val="8"/>
        </w:numPr>
        <w:ind w:left="720" w:hanging="294"/>
        <w:rPr/>
      </w:pPr>
      <w:r>
        <w:rPr/>
        <w:t>на получение бесплатного начального общего образования в соответствии с федераль</w:t>
        <w:softHyphen/>
        <w:t>ным государственным образовательным стандартом начального общего образования, основного общего образования, в том числе специального (коррекционного) (</w:t>
      </w:r>
      <w:r>
        <w:rPr>
          <w:lang w:val="en-US"/>
        </w:rPr>
        <w:t>VIII</w:t>
      </w:r>
      <w:r>
        <w:rPr/>
        <w:t xml:space="preserve"> вида) в соответствии с федеральными государственными образо</w:t>
        <w:softHyphen/>
        <w:t>вательными стандартами;</w:t>
      </w:r>
    </w:p>
    <w:p>
      <w:pPr>
        <w:pStyle w:val="Normal"/>
        <w:numPr>
          <w:ilvl w:val="0"/>
          <w:numId w:val="26"/>
        </w:numPr>
        <w:ind w:left="720" w:hanging="294"/>
        <w:rPr/>
      </w:pPr>
      <w:r>
        <w:rPr/>
        <w:t>на бесплатное пользование библиотечно-информационными ресурсами библиотеки Учреж</w:t>
        <w:softHyphen/>
        <w:t>дения;</w:t>
      </w:r>
    </w:p>
    <w:p>
      <w:pPr>
        <w:pStyle w:val="Normal"/>
        <w:numPr>
          <w:ilvl w:val="0"/>
          <w:numId w:val="8"/>
        </w:numPr>
        <w:ind w:left="720" w:hanging="294"/>
        <w:rPr/>
      </w:pPr>
      <w:r>
        <w:rPr/>
        <w:t>защиту от физического и психического насилия;</w:t>
      </w:r>
    </w:p>
    <w:p>
      <w:pPr>
        <w:pStyle w:val="Normal"/>
        <w:numPr>
          <w:ilvl w:val="0"/>
          <w:numId w:val="8"/>
        </w:numPr>
        <w:ind w:left="720" w:hanging="294"/>
        <w:rPr/>
      </w:pPr>
      <w:r>
        <w:rPr/>
        <w:t>уважение человеческого достоинства, на свободу совести и информации, на свободное вы</w:t>
        <w:softHyphen/>
        <w:t>ражение собственных взглядов и убеждений;</w:t>
      </w:r>
    </w:p>
    <w:p>
      <w:pPr>
        <w:pStyle w:val="Normal"/>
        <w:numPr>
          <w:ilvl w:val="0"/>
          <w:numId w:val="8"/>
        </w:numPr>
        <w:ind w:left="720" w:hanging="294"/>
        <w:rPr/>
      </w:pPr>
      <w:r>
        <w:rPr/>
        <w:t>на участие во всероссийской и иных олимпиадах школьников;</w:t>
      </w:r>
    </w:p>
    <w:p>
      <w:pPr>
        <w:pStyle w:val="Normal"/>
        <w:numPr>
          <w:ilvl w:val="0"/>
          <w:numId w:val="8"/>
        </w:numPr>
        <w:ind w:left="720" w:hanging="294"/>
        <w:rPr/>
      </w:pPr>
      <w:r>
        <w:rPr/>
        <w:t>на дополнительную помощь со стороны учителя в приобретении знаний либо недостаточ</w:t>
        <w:softHyphen/>
        <w:t>ном усвоении пройденного материала по изучаемым предметам;</w:t>
      </w:r>
    </w:p>
    <w:p>
      <w:pPr>
        <w:pStyle w:val="Normal"/>
        <w:numPr>
          <w:ilvl w:val="0"/>
          <w:numId w:val="8"/>
        </w:numPr>
        <w:ind w:left="720" w:hanging="294"/>
        <w:rPr/>
      </w:pPr>
      <w:r>
        <w:rPr/>
        <w:t>обучение в соответствии с федеральными государственными образовательными стандар</w:t>
        <w:softHyphen/>
        <w:t>тами по индивидуальному учебному плану;</w:t>
      </w:r>
    </w:p>
    <w:p>
      <w:pPr>
        <w:pStyle w:val="Normal"/>
        <w:numPr>
          <w:ilvl w:val="0"/>
          <w:numId w:val="8"/>
        </w:numPr>
        <w:ind w:left="720" w:hanging="294"/>
        <w:rPr/>
      </w:pPr>
      <w:r>
        <w:rPr/>
        <w:t>на создание детских общественных объединений.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ind w:left="709" w:hanging="283"/>
        <w:rPr/>
      </w:pPr>
      <w:r>
        <w:rPr/>
        <w:t xml:space="preserve">5.2. </w:t>
      </w:r>
      <w:r>
        <w:rPr>
          <w:b/>
        </w:rPr>
        <w:t>Обучающиеся в Учреждении обязаны:</w:t>
      </w:r>
    </w:p>
    <w:p>
      <w:pPr>
        <w:pStyle w:val="Normal"/>
        <w:numPr>
          <w:ilvl w:val="0"/>
          <w:numId w:val="10"/>
        </w:numPr>
        <w:rPr/>
      </w:pPr>
      <w:r>
        <w:rPr/>
        <w:t>соблюдать Устав общеобразовательного Учреждения;</w:t>
      </w:r>
    </w:p>
    <w:p>
      <w:pPr>
        <w:pStyle w:val="Normal"/>
        <w:numPr>
          <w:ilvl w:val="0"/>
          <w:numId w:val="10"/>
        </w:numPr>
        <w:rPr/>
      </w:pPr>
      <w:r>
        <w:rPr/>
        <w:t>добросовестно учиться;</w:t>
      </w:r>
    </w:p>
    <w:p>
      <w:pPr>
        <w:pStyle w:val="Normal"/>
        <w:numPr>
          <w:ilvl w:val="0"/>
          <w:numId w:val="10"/>
        </w:numPr>
        <w:rPr/>
      </w:pPr>
      <w:r>
        <w:rPr/>
        <w:t>бережно относиться к имуществу Учреждения;</w:t>
      </w:r>
    </w:p>
    <w:p>
      <w:pPr>
        <w:pStyle w:val="Normal"/>
        <w:numPr>
          <w:ilvl w:val="0"/>
          <w:numId w:val="10"/>
        </w:numPr>
        <w:rPr/>
      </w:pPr>
      <w:r>
        <w:rPr/>
        <w:t>уважать честь и достоинство других обучающихся и работников Учреждения;</w:t>
      </w:r>
    </w:p>
    <w:p>
      <w:pPr>
        <w:pStyle w:val="Normal"/>
        <w:numPr>
          <w:ilvl w:val="0"/>
          <w:numId w:val="10"/>
        </w:numPr>
        <w:rPr/>
      </w:pPr>
      <w:r>
        <w:rPr/>
        <w:t>соблюдать правила  внутреннего распорядка Учреждения.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9" w:hanging="283"/>
        <w:rPr/>
      </w:pPr>
      <w:r>
        <w:rPr/>
        <w:t xml:space="preserve">5.3. </w:t>
      </w:r>
      <w:r>
        <w:rPr>
          <w:b/>
        </w:rPr>
        <w:t>Обучающимся в Учреждении запрещается:</w:t>
      </w:r>
    </w:p>
    <w:p>
      <w:pPr>
        <w:pStyle w:val="Normal"/>
        <w:numPr>
          <w:ilvl w:val="0"/>
          <w:numId w:val="4"/>
        </w:numPr>
        <w:rPr/>
      </w:pPr>
      <w:r>
        <w:rPr/>
        <w:t>приносить, передавать и использовать оружие, спиртные напитки, табачные изделия, нарко</w:t>
        <w:softHyphen/>
        <w:t>тические вещества, а также их употреблять;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ть любые средства и вещества, которые могут привести к взрывам и пожарам;</w:t>
      </w:r>
    </w:p>
    <w:p>
      <w:pPr>
        <w:pStyle w:val="Normal"/>
        <w:numPr>
          <w:ilvl w:val="0"/>
          <w:numId w:val="4"/>
        </w:numPr>
        <w:rPr/>
      </w:pPr>
      <w:r>
        <w:rPr/>
        <w:t>применять физическую силу для выяснения отношений, запугивания и вымогательства;</w:t>
      </w:r>
    </w:p>
    <w:p>
      <w:pPr>
        <w:pStyle w:val="Normal"/>
        <w:numPr>
          <w:ilvl w:val="0"/>
          <w:numId w:val="4"/>
        </w:numPr>
        <w:rPr/>
      </w:pPr>
      <w:r>
        <w:rPr/>
        <w:t>умышленно портить имущество Учреждения;</w:t>
      </w:r>
    </w:p>
    <w:p>
      <w:pPr>
        <w:pStyle w:val="Normal"/>
        <w:numPr>
          <w:ilvl w:val="0"/>
          <w:numId w:val="4"/>
        </w:numPr>
        <w:rPr/>
      </w:pPr>
      <w:r>
        <w:rPr/>
        <w:t>унижать честь и достоинство работников, а также обучающихся в Учреждении в любых формах проявления;</w:t>
      </w:r>
    </w:p>
    <w:p>
      <w:pPr>
        <w:pStyle w:val="Normal"/>
        <w:numPr>
          <w:ilvl w:val="0"/>
          <w:numId w:val="4"/>
        </w:numPr>
        <w:rPr/>
      </w:pPr>
      <w:r>
        <w:rPr/>
        <w:t>производить любые действия, влекущие за собой опасные последствия для окружающих;</w:t>
      </w:r>
    </w:p>
    <w:p>
      <w:pPr>
        <w:pStyle w:val="Normal"/>
        <w:numPr>
          <w:ilvl w:val="0"/>
          <w:numId w:val="4"/>
        </w:numPr>
        <w:rPr/>
      </w:pPr>
      <w:r>
        <w:rPr/>
        <w:t>нарушать дисциплину  Учреждения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09" w:hanging="283"/>
        <w:rPr/>
      </w:pPr>
      <w:r>
        <w:rPr/>
        <w:t xml:space="preserve">5.4. </w:t>
      </w:r>
      <w:r>
        <w:rPr>
          <w:b/>
        </w:rPr>
        <w:t>Родители (законные представители) обучающихся в Учреждении имеют право: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выбирать образовательное учреждение, форму получения образования;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защищать законные права и интересы детей;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присутствовать на педагогических советах</w:t>
      </w:r>
      <w:r>
        <w:rPr>
          <w:sz w:val="22"/>
          <w:szCs w:val="22"/>
        </w:rPr>
        <w:t xml:space="preserve"> при рассмотрении вопроса об успеваемости и пове</w:t>
        <w:softHyphen/>
        <w:t>дении обучающегося и принимать участие в обсуждении данного вопроса;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sz w:val="22"/>
          <w:szCs w:val="22"/>
        </w:rPr>
        <w:t>избирать и быть избранным в Родительский комитет Учреждения;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sz w:val="22"/>
          <w:szCs w:val="22"/>
        </w:rPr>
        <w:t>принимать участие и выражать свое мнение на общешкольных и классных родительских собра</w:t>
        <w:softHyphen/>
        <w:t>ниях;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sz w:val="22"/>
          <w:szCs w:val="22"/>
        </w:rPr>
        <w:t>знакомиться с ходом и содержанием образовательного процесса, с оценками успеваемости сво</w:t>
        <w:softHyphen/>
        <w:t>его ребенка.</w:t>
      </w:r>
    </w:p>
    <w:p>
      <w:pPr>
        <w:pStyle w:val="Normal"/>
        <w:ind w:left="72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709" w:hanging="283"/>
        <w:rPr/>
      </w:pPr>
      <w:r>
        <w:rPr/>
        <w:t xml:space="preserve">5.5. </w:t>
      </w:r>
      <w:r>
        <w:rPr>
          <w:b/>
        </w:rPr>
        <w:t>Родители (законные представители) обучающихся обязаны: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выполнять Устав Учреждения в части, касающейся их прав и обязанностей;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посещать родительские собрания, проводимые Учреждением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283"/>
        <w:rPr/>
      </w:pPr>
      <w:r>
        <w:rPr/>
        <w:t>5.6.</w:t>
      </w:r>
      <w:r>
        <w:rPr>
          <w:b/>
        </w:rPr>
        <w:t xml:space="preserve"> Родители (законные представители) обучающихся несут ответственность за:</w:t>
      </w:r>
    </w:p>
    <w:p>
      <w:pPr>
        <w:pStyle w:val="Normal"/>
        <w:numPr>
          <w:ilvl w:val="0"/>
          <w:numId w:val="21"/>
        </w:numPr>
        <w:rPr/>
      </w:pPr>
      <w:r>
        <w:rPr/>
        <w:t>воспитание своих детей;</w:t>
      </w:r>
    </w:p>
    <w:p>
      <w:pPr>
        <w:pStyle w:val="Normal"/>
        <w:numPr>
          <w:ilvl w:val="0"/>
          <w:numId w:val="21"/>
        </w:numPr>
        <w:rPr/>
      </w:pPr>
      <w:r>
        <w:rPr/>
        <w:t>создание необходимых условий для получения детьми основного общего образо</w:t>
        <w:softHyphen/>
        <w:t>вания.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9" w:hanging="283"/>
        <w:rPr/>
      </w:pPr>
      <w:r>
        <w:rPr/>
        <w:t xml:space="preserve">5.7. </w:t>
      </w:r>
      <w:r>
        <w:rPr>
          <w:b/>
        </w:rPr>
        <w:t>Права и обязанности</w:t>
      </w:r>
      <w:r>
        <w:rPr/>
        <w:t xml:space="preserve"> </w:t>
      </w:r>
      <w:r>
        <w:rPr>
          <w:b/>
        </w:rPr>
        <w:t xml:space="preserve">родителей (законных представителей) обучающихся, </w:t>
      </w:r>
      <w:r>
        <w:rPr/>
        <w:t>не пре</w:t>
        <w:softHyphen/>
        <w:t>дусмотренные пунктами 5.3 и 5.4 настоящего Устава закрепляются в заключенном дого</w:t>
        <w:softHyphen/>
        <w:t>воре между Учреждением и родителями (законными представителями)</w:t>
      </w:r>
      <w:r>
        <w:rPr>
          <w:b/>
        </w:rPr>
        <w:t xml:space="preserve"> </w:t>
      </w:r>
      <w:r>
        <w:rPr/>
        <w:t>обучающихся.</w:t>
      </w:r>
    </w:p>
    <w:p>
      <w:pPr>
        <w:pStyle w:val="Normal"/>
        <w:ind w:left="284" w:hanging="284"/>
        <w:rPr/>
      </w:pPr>
      <w:r>
        <w:rPr/>
        <w:t>На педагогическую работу принимаются лица, имеющие  необходимую профессионально-педа</w:t>
        <w:softHyphen/>
        <w:t>гогическую квалификацию, соответствующую требованиям тарифно-квалификационной ха</w:t>
        <w:softHyphen/>
        <w:t>рактеристики по должности и полученной специальности, подтвержденную документами го</w:t>
        <w:softHyphen/>
        <w:t>сударственного образца об уровне образования и (или) квалификации.</w:t>
      </w:r>
    </w:p>
    <w:p>
      <w:pPr>
        <w:pStyle w:val="Normal"/>
        <w:ind w:left="284" w:hanging="284"/>
        <w:rPr/>
      </w:pPr>
      <w:r>
        <w:rPr/>
        <w:t>К педагогической деятельности в Учреждении не допускаются лица, которым она запрещена приговором суда или по медицинским показаниям, а также лица, имеющие неснятую или не</w:t>
        <w:softHyphen/>
        <w:t>погашенную судимость за умышленные тяжкие и особо тяжкие преступления, предусмот</w:t>
        <w:softHyphen/>
        <w:t>ренные Уголовным кодексом Российской Федерации. Перечень соответствующих медицин</w:t>
        <w:softHyphen/>
        <w:t>ских противопоказаний устанавливается Правительством Российской Федерации.</w:t>
      </w:r>
    </w:p>
    <w:p>
      <w:pPr>
        <w:pStyle w:val="Normal"/>
        <w:ind w:left="284" w:hanging="284"/>
        <w:rPr/>
      </w:pPr>
      <w:r>
        <w:rPr/>
        <w:t>Прием работника на работу в Учреждение осуществляется на основании его письменного заяв</w:t>
        <w:softHyphen/>
        <w:t>ления о приеме на работу в Учреждение, оформляется письменным приказом директора Уч</w:t>
        <w:softHyphen/>
        <w:t>реждения, а также с вновь принимаемым работником заключается трудовой договор в пись</w:t>
        <w:softHyphen/>
        <w:t>менной форме, с соблюдением всех гарантий и компенсаций работника в соответствии с дей</w:t>
        <w:softHyphen/>
        <w:t>ствующими нормами Трудового кодекса Российской Федерации.</w:t>
      </w:r>
    </w:p>
    <w:p>
      <w:pPr>
        <w:pStyle w:val="Normal"/>
        <w:ind w:left="284" w:hanging="284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9" w:hanging="283"/>
        <w:rPr/>
      </w:pPr>
      <w:r>
        <w:rPr/>
        <w:t xml:space="preserve">5.8. </w:t>
      </w:r>
      <w:r>
        <w:rPr>
          <w:b/>
        </w:rPr>
        <w:t>Работники Учреждения имеют право:</w:t>
      </w:r>
    </w:p>
    <w:p>
      <w:pPr>
        <w:pStyle w:val="Normal"/>
        <w:numPr>
          <w:ilvl w:val="0"/>
          <w:numId w:val="20"/>
        </w:numPr>
        <w:rPr/>
      </w:pPr>
      <w:r>
        <w:rPr/>
        <w:t>участвовать в управлении Учреждением;</w:t>
      </w:r>
    </w:p>
    <w:p>
      <w:pPr>
        <w:pStyle w:val="Normal"/>
        <w:numPr>
          <w:ilvl w:val="0"/>
          <w:numId w:val="20"/>
        </w:numPr>
        <w:rPr/>
      </w:pPr>
      <w:r>
        <w:rPr/>
        <w:t>на защиту профессиональной чести и достоинства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9" w:hanging="283"/>
        <w:rPr/>
      </w:pPr>
      <w:r>
        <w:rPr/>
        <w:t xml:space="preserve">5.9. </w:t>
      </w:r>
      <w:r>
        <w:rPr>
          <w:b/>
        </w:rPr>
        <w:t>Педагогические работники имеют право: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самостоятельно выбирать и использовать методики обучения и воспитания,  учебные пособия  и ма</w:t>
        <w:softHyphen/>
        <w:t>териалы, учебники, методы оценки знаний обучающихся;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на повышение квалификации. В этих целях администрация Учреждения создает условия, необходи</w:t>
        <w:softHyphen/>
        <w:t>мые для успешного обучения работников в высших профессиональных образователь</w:t>
        <w:softHyphen/>
        <w:t>ных учреждениях, а также в учреждениях системы переподготовки и повышения квалификации;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на аттестацию на добровольной основе на соответствующую квалификационную категорию и полу</w:t>
        <w:softHyphen/>
        <w:t>чить ее в случае успешного прохождения аттестации;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на сокращенную рабочую неделю не более 36 часов в неделю, на удлиненный оплачиваемый от</w:t>
        <w:softHyphen/>
        <w:t xml:space="preserve">пуск в соответствии с постановлением </w:t>
      </w:r>
      <w:r>
        <w:rPr/>
        <w:t>Правительства Российской Федерации от 01 октября 2002 года № 724 «О продолжительности ежегодного основного удлиненного оплачивае</w:t>
        <w:softHyphen/>
        <w:t>мого отпуска, предоставляемого педагогическим работникам», на получение досрочной пенсии по старости в соответствии с федеральным законом «О трудовых пенсиях в РФ» и иные меры социальной поддержки, предоставляемые педагогическим работникам в соответствии с законом Иркутской области № 113-оз, а также Законом Российской Фе</w:t>
        <w:softHyphen/>
        <w:t>дерации «Об образовании»;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на длительный (до 1 года) отпуск не реже, чем через каждые 10 лет непрерывной педагогической  работы.</w:t>
      </w:r>
    </w:p>
    <w:p>
      <w:pPr>
        <w:pStyle w:val="Normal"/>
        <w:ind w:left="709" w:hanging="283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709" w:hanging="283"/>
        <w:rPr/>
      </w:pPr>
      <w:r>
        <w:rPr/>
        <w:t xml:space="preserve">5.10. </w:t>
      </w:r>
      <w:r>
        <w:rPr>
          <w:b/>
        </w:rPr>
        <w:t>Работники Учреждения обязаны:</w:t>
      </w:r>
    </w:p>
    <w:p>
      <w:pPr>
        <w:pStyle w:val="Normal"/>
        <w:numPr>
          <w:ilvl w:val="0"/>
          <w:numId w:val="10"/>
        </w:numPr>
        <w:rPr/>
      </w:pPr>
      <w:r>
        <w:rPr/>
        <w:t>выполнять Устав Учреждения и правила внутреннего трудового распорядка;</w:t>
      </w:r>
    </w:p>
    <w:p>
      <w:pPr>
        <w:pStyle w:val="Normal"/>
        <w:numPr>
          <w:ilvl w:val="0"/>
          <w:numId w:val="11"/>
        </w:numPr>
        <w:rPr/>
      </w:pPr>
      <w:r>
        <w:rPr/>
        <w:t>поддерживать дисциплину в Учреждении;</w:t>
      </w:r>
    </w:p>
    <w:p>
      <w:pPr>
        <w:pStyle w:val="Normal"/>
        <w:numPr>
          <w:ilvl w:val="0"/>
          <w:numId w:val="11"/>
        </w:numPr>
        <w:rPr/>
      </w:pPr>
      <w:r>
        <w:rPr/>
        <w:t>проходить обязательный медицинский осмотр (предварительный и периодический);</w:t>
      </w:r>
    </w:p>
    <w:p>
      <w:pPr>
        <w:pStyle w:val="Normal"/>
        <w:numPr>
          <w:ilvl w:val="0"/>
          <w:numId w:val="11"/>
        </w:numPr>
        <w:rPr/>
      </w:pPr>
      <w:r>
        <w:rPr/>
        <w:t>соблюдать требования техники безопасности и охраны труда, производственной санита</w:t>
        <w:softHyphen/>
        <w:t>рии и гигиены;</w:t>
      </w:r>
    </w:p>
    <w:p>
      <w:pPr>
        <w:pStyle w:val="Normal"/>
        <w:numPr>
          <w:ilvl w:val="0"/>
          <w:numId w:val="11"/>
        </w:numPr>
        <w:rPr/>
      </w:pPr>
      <w:r>
        <w:rPr/>
        <w:t>добросовестно выполнять свои должностные обязанности в соответствии с должностной инструкцией.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9" w:hanging="283"/>
        <w:rPr/>
      </w:pPr>
      <w:r>
        <w:rPr/>
        <w:t>5.11.</w:t>
      </w:r>
      <w:r>
        <w:rPr>
          <w:b/>
        </w:rPr>
        <w:t xml:space="preserve"> Дополнительные обязанности педагогических работников: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/>
        <w:t>наряду с обязанностями, установленными пунктом 5.9. настоящего Устава, педагогиче</w:t>
        <w:softHyphen/>
        <w:t>ские работники также обязаны реализовывать образовательную программу начального общего, основного общего образования, в том числе специ</w:t>
        <w:softHyphen/>
        <w:t>ального (коррекционного) (</w:t>
      </w:r>
      <w:r>
        <w:rPr>
          <w:lang w:val="en-US"/>
        </w:rPr>
        <w:t>VIII</w:t>
      </w:r>
      <w:r>
        <w:rPr/>
        <w:t xml:space="preserve"> вида) в соответствии с учебным планом и графиком учебного процесс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283"/>
        <w:rPr/>
      </w:pPr>
      <w:r>
        <w:rPr/>
        <w:t xml:space="preserve">5.12. </w:t>
      </w:r>
      <w:r>
        <w:rPr>
          <w:b/>
        </w:rPr>
        <w:t>Ответственность педагогических работников:</w:t>
      </w:r>
    </w:p>
    <w:p>
      <w:pPr>
        <w:pStyle w:val="Normal"/>
        <w:numPr>
          <w:ilvl w:val="1"/>
          <w:numId w:val="25"/>
        </w:numPr>
        <w:ind w:left="709" w:hanging="283"/>
        <w:rPr/>
      </w:pPr>
      <w:r>
        <w:rPr/>
        <w:t>несут ответственность в соответствии с действующим законодательством РФ за качество обучения, за уровень знаний, умений, навыков, воспитанности обучающихся, а также за их жизнь и здоровье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5"/>
        </w:numPr>
        <w:rPr>
          <w:b/>
          <w:b/>
          <w:bCs/>
          <w:sz w:val="32"/>
        </w:rPr>
      </w:pPr>
      <w:r>
        <w:rPr>
          <w:b/>
          <w:bCs/>
          <w:sz w:val="32"/>
        </w:rPr>
        <w:t>Управление Учреждением.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29"/>
        </w:numPr>
        <w:rPr/>
      </w:pPr>
      <w:r>
        <w:rPr/>
        <w:t>. Управление Учреждением осуществляется в соответствии  с законодательством РФ и на</w:t>
        <w:softHyphen/>
        <w:t>стоящим Уставом.</w:t>
      </w:r>
    </w:p>
    <w:p>
      <w:pPr>
        <w:pStyle w:val="Normal"/>
        <w:numPr>
          <w:ilvl w:val="1"/>
          <w:numId w:val="7"/>
        </w:numPr>
        <w:rPr/>
      </w:pPr>
      <w:r>
        <w:rPr/>
        <w:t>. Управление Учреждением строится на принципах единоначалия и самоуправления.</w:t>
      </w:r>
    </w:p>
    <w:p>
      <w:pPr>
        <w:pStyle w:val="Normal"/>
        <w:numPr>
          <w:ilvl w:val="1"/>
          <w:numId w:val="7"/>
        </w:numPr>
        <w:rPr/>
      </w:pPr>
      <w:r>
        <w:rPr/>
        <w:t>. Основными формами самоуправления в Учреждении являются: Управляющий совет, родительский комитет, об</w:t>
        <w:softHyphen/>
        <w:t>щее собрание членов трудового коллектива, педагогический совет. Трудовой коллек</w:t>
        <w:softHyphen/>
        <w:t>тив составляют все работники Учреждения. Полномочия трудового коллектива Учреж</w:t>
        <w:softHyphen/>
        <w:t>дения осуществляются общим собранием членов трудового коллектива. Собрание счита</w:t>
        <w:softHyphen/>
        <w:t>ется правомочным, если на нем присутствуют не менее двух третей списочного состава работников Учреждения.</w:t>
      </w:r>
    </w:p>
    <w:p>
      <w:pPr>
        <w:pStyle w:val="Normal"/>
        <w:ind w:left="720" w:hanging="0"/>
        <w:rPr/>
      </w:pPr>
      <w:r>
        <w:rPr/>
        <w:t>На обсуждение общего собрания трудового коллектива выносятся следующие вопросы: обсуждение принятия коллективного договора, внесение в него дополнений и измене</w:t>
        <w:softHyphen/>
        <w:t>ний, обсуждение принятия правил внутреннего трудового распорядка, внесение предло</w:t>
        <w:softHyphen/>
        <w:t>жений на рассмотрение Учредителю для утверждения изменений или дополнений в Ус</w:t>
        <w:softHyphen/>
        <w:t>тав Учреждения, иные вопросы, входящие в компетенцию общего собрания членов тру</w:t>
        <w:softHyphen/>
        <w:t>дового коллектива.</w:t>
      </w:r>
    </w:p>
    <w:p>
      <w:pPr>
        <w:pStyle w:val="Normal"/>
        <w:numPr>
          <w:ilvl w:val="1"/>
          <w:numId w:val="7"/>
        </w:numPr>
        <w:rPr/>
      </w:pPr>
      <w:r>
        <w:rPr/>
        <w:t>. Управляющий совет утверждает основные направления развития Учреждения, смету рас</w:t>
        <w:softHyphen/>
        <w:t>ходования средств, содействует привлечению внебюджетных средств для развития Учреждения, рассматривает иные вопросы, предусмотренные Положением об Управ</w:t>
        <w:softHyphen/>
        <w:t>ляющем совете.</w:t>
      </w:r>
    </w:p>
    <w:p>
      <w:pPr>
        <w:pStyle w:val="Normal"/>
        <w:numPr>
          <w:ilvl w:val="1"/>
          <w:numId w:val="7"/>
        </w:numPr>
        <w:rPr/>
      </w:pPr>
      <w:r>
        <w:rPr/>
        <w:t>.Исполнительным органом Учреждения является директор Учреждения.                             Директор Учреждения осуществляет текущее руководство деятельностью Учреждения. Назначение на должность директора и освобождение от занимаемой должности осуще</w:t>
        <w:softHyphen/>
        <w:t>ствляется на основании приказа председателя  муниципального казенного учреждения «Комитет по образованию администрации муниципального образования  «Заларинский район»».  Комитет заключает с руководителем Учреждения срочный трудовой договор  в соответствии с Трудовым кодексом Российской Федерации сроком на один год.</w:t>
      </w:r>
    </w:p>
    <w:p>
      <w:pPr>
        <w:pStyle w:val="Normal"/>
        <w:numPr>
          <w:ilvl w:val="1"/>
          <w:numId w:val="7"/>
        </w:numPr>
        <w:rPr/>
      </w:pPr>
      <w:r>
        <w:rPr/>
        <w:t>. К компетенции директора Учреждения относится решение вопросов, которые не состав</w:t>
        <w:softHyphen/>
        <w:t>ляют исключительную компетенцию Учредителя.</w:t>
      </w:r>
    </w:p>
    <w:p>
      <w:pPr>
        <w:pStyle w:val="Normal"/>
        <w:numPr>
          <w:ilvl w:val="1"/>
          <w:numId w:val="7"/>
        </w:numPr>
        <w:rPr/>
      </w:pPr>
      <w:r>
        <w:rPr/>
        <w:t>. Директор Учреждения:</w:t>
      </w:r>
    </w:p>
    <w:p>
      <w:pPr>
        <w:pStyle w:val="Normal"/>
        <w:numPr>
          <w:ilvl w:val="0"/>
          <w:numId w:val="17"/>
        </w:numPr>
        <w:rPr/>
      </w:pPr>
      <w:r>
        <w:rPr/>
        <w:t>действует без доверенности от имени Учреждения;</w:t>
      </w:r>
    </w:p>
    <w:p>
      <w:pPr>
        <w:pStyle w:val="Normal"/>
        <w:numPr>
          <w:ilvl w:val="0"/>
          <w:numId w:val="17"/>
        </w:numPr>
        <w:rPr/>
      </w:pPr>
      <w:r>
        <w:rPr/>
        <w:t>представляет интересы Учреждения в государственных органах, организациях;</w:t>
      </w:r>
    </w:p>
    <w:p>
      <w:pPr>
        <w:pStyle w:val="Normal"/>
        <w:numPr>
          <w:ilvl w:val="0"/>
          <w:numId w:val="17"/>
        </w:numPr>
        <w:rPr/>
      </w:pPr>
      <w:r>
        <w:rPr/>
        <w:t>заключает договоры, муниципальные контракты на приобретение товаров, выполнение ра</w:t>
        <w:softHyphen/>
        <w:t>бот, предоставления услуг;</w:t>
      </w:r>
    </w:p>
    <w:p>
      <w:pPr>
        <w:pStyle w:val="Normal"/>
        <w:numPr>
          <w:ilvl w:val="0"/>
          <w:numId w:val="17"/>
        </w:numPr>
        <w:rPr/>
      </w:pPr>
      <w:r>
        <w:rPr/>
        <w:t>осуществляет прием и увольнение работников Учреждения;</w:t>
      </w:r>
    </w:p>
    <w:p>
      <w:pPr>
        <w:pStyle w:val="Normal"/>
        <w:numPr>
          <w:ilvl w:val="0"/>
          <w:numId w:val="17"/>
        </w:numPr>
        <w:rPr/>
      </w:pPr>
      <w:r>
        <w:rPr/>
        <w:t>открывает лицевой счет;</w:t>
      </w:r>
    </w:p>
    <w:p>
      <w:pPr>
        <w:pStyle w:val="Normal"/>
        <w:numPr>
          <w:ilvl w:val="0"/>
          <w:numId w:val="17"/>
        </w:numPr>
        <w:rPr/>
      </w:pPr>
      <w:r>
        <w:rPr/>
        <w:t>пользуется правом распоряжения средствами учреждения в соответствии с уставными це</w:t>
        <w:softHyphen/>
        <w:t>лями и задачами, за исключением случаев совершения крупной сделки (сделка или не</w:t>
        <w:softHyphen/>
        <w:t>сколько взаимосвязанных сделок, связанная с распоряжением денежными средствами, отчуждением иного имущества (которым в соответствии с федеральным законом бюд</w:t>
        <w:softHyphen/>
        <w:t>жетное учреждение вправе распоряжаться самостоятельно), а также с передачей такого имущества в пользование или в залог при условии, что цена такой сделки либо стои</w:t>
        <w:softHyphen/>
        <w:t>мость отчуждаемого или передавамого имущества превышает 10% балансовой стоимо</w:t>
        <w:softHyphen/>
        <w:t>сти активов бюджетного учреждения, определяемой по данным его бухгалтерской от</w:t>
        <w:softHyphen/>
        <w:t>четности на последнюю отчетную дату от имени бюджетного учреждения, которая мо</w:t>
        <w:softHyphen/>
        <w:t>жет быть совершена только с предварительного согласия учредителя.;</w:t>
      </w:r>
    </w:p>
    <w:p>
      <w:pPr>
        <w:pStyle w:val="Normal"/>
        <w:numPr>
          <w:ilvl w:val="0"/>
          <w:numId w:val="17"/>
        </w:numPr>
        <w:rPr/>
      </w:pPr>
      <w:r>
        <w:rPr/>
        <w:t>издает приказы и дает устные указания, обязательные для исполнения работниками Учреж</w:t>
        <w:softHyphen/>
        <w:t>дения;</w:t>
      </w:r>
    </w:p>
    <w:p>
      <w:pPr>
        <w:pStyle w:val="Normal"/>
        <w:numPr>
          <w:ilvl w:val="0"/>
          <w:numId w:val="17"/>
        </w:numPr>
        <w:rPr/>
      </w:pPr>
      <w:r>
        <w:rPr/>
        <w:t>утверждает штатное расписание и должностные инструкции работников Учреждения;</w:t>
      </w:r>
    </w:p>
    <w:p>
      <w:pPr>
        <w:pStyle w:val="Normal"/>
        <w:numPr>
          <w:ilvl w:val="0"/>
          <w:numId w:val="17"/>
        </w:numPr>
        <w:rPr/>
      </w:pPr>
      <w:r>
        <w:rPr/>
        <w:t>налагает дисциплинарные взыскания на работников Учреждения;</w:t>
      </w:r>
    </w:p>
    <w:p>
      <w:pPr>
        <w:pStyle w:val="Normal"/>
        <w:numPr>
          <w:ilvl w:val="0"/>
          <w:numId w:val="17"/>
        </w:numPr>
        <w:rPr/>
      </w:pPr>
      <w:r>
        <w:rPr/>
        <w:t>утверждает положение о премировании работников Учреждения;</w:t>
      </w:r>
    </w:p>
    <w:p>
      <w:pPr>
        <w:pStyle w:val="Normal"/>
        <w:numPr>
          <w:ilvl w:val="0"/>
          <w:numId w:val="17"/>
        </w:numPr>
        <w:rPr/>
      </w:pPr>
      <w:r>
        <w:rPr/>
        <w:t>несет ответственность перед обучающимися, их родителями (законными представите</w:t>
        <w:softHyphen/>
        <w:t>лями), государством, обществом и Учредителем за результаты своей деятельности в со</w:t>
        <w:softHyphen/>
        <w:t>ответствии с функциональными обязанностями, предусмотренными квалификацион</w:t>
        <w:softHyphen/>
        <w:t>ными требованиями, трудовым договором и Уставом Учреждения;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несет полную материальную ответственность за имущество, переданное Учреждению на праве оперативного управления Учредителем по акту приема-передачи, а именно, его сохранность, использование только в целях, предусмотренных Уставом Учреждения в соответствии с нормами действующего законодательства РФ. </w:t>
      </w:r>
    </w:p>
    <w:p>
      <w:pPr>
        <w:pStyle w:val="Normal"/>
        <w:numPr>
          <w:ilvl w:val="0"/>
          <w:numId w:val="17"/>
        </w:numPr>
        <w:rPr/>
      </w:pPr>
      <w:r>
        <w:rPr/>
        <w:t>Также руководитель бюджетного учреждения несет перед бюджетным учреждением ответ</w:t>
        <w:softHyphen/>
        <w:t>ственность в размере убытков, причиненных бюджетному учреждению в резуль</w:t>
        <w:softHyphen/>
        <w:t>тате совершения крупной сделки с нарушением требований, предусмотренных дейст</w:t>
        <w:softHyphen/>
        <w:t>вующим законодательством Российской Федерации, а также пункта 6.7. настоящего Ус</w:t>
        <w:softHyphen/>
        <w:t xml:space="preserve">тава. </w:t>
      </w:r>
    </w:p>
    <w:p>
      <w:pPr>
        <w:pStyle w:val="Normal"/>
        <w:numPr>
          <w:ilvl w:val="1"/>
          <w:numId w:val="30"/>
        </w:numPr>
        <w:rPr/>
      </w:pPr>
      <w:r>
        <w:rPr/>
        <w:t>С целью рассмотрения важнейших вопросов педагогической и методической дея</w:t>
        <w:softHyphen/>
        <w:t>тельности в Учреждении создается педагогический совет. Председателем педагогиче</w:t>
        <w:softHyphen/>
        <w:t xml:space="preserve">ского совета является директор Учреждения. Педагогический совет собирается не реже 4 раз в год.               </w:t>
      </w:r>
    </w:p>
    <w:p>
      <w:pPr>
        <w:pStyle w:val="Normal"/>
        <w:ind w:left="720" w:hanging="0"/>
        <w:rPr/>
      </w:pPr>
      <w:r>
        <w:rPr/>
        <w:t>Педагогический совет Учреждения:</w:t>
      </w:r>
    </w:p>
    <w:p>
      <w:pPr>
        <w:pStyle w:val="Normal"/>
        <w:numPr>
          <w:ilvl w:val="0"/>
          <w:numId w:val="22"/>
        </w:numPr>
        <w:rPr/>
      </w:pPr>
      <w:r>
        <w:rPr/>
        <w:t>обсуждает и производит выбор различных вариантов содержания образования, форм, мето</w:t>
        <w:softHyphen/>
        <w:t>дов учебно-воспитательного процесса и способствует их реализации;</w:t>
      </w:r>
    </w:p>
    <w:p>
      <w:pPr>
        <w:pStyle w:val="Normal"/>
        <w:numPr>
          <w:ilvl w:val="0"/>
          <w:numId w:val="22"/>
        </w:numPr>
        <w:rPr/>
      </w:pPr>
      <w:r>
        <w:rPr/>
        <w:t>определяет порядок промежуточной аттестации обучающихся;</w:t>
      </w:r>
    </w:p>
    <w:p>
      <w:pPr>
        <w:pStyle w:val="Normal"/>
        <w:numPr>
          <w:ilvl w:val="0"/>
          <w:numId w:val="22"/>
        </w:numPr>
        <w:rPr/>
      </w:pPr>
      <w:r>
        <w:rPr/>
        <w:t>содействует администрации Учреждения в повышении квалификации педагогических ра</w:t>
        <w:softHyphen/>
        <w:t>ботников, развитии их творческой инициативы;</w:t>
      </w:r>
    </w:p>
    <w:p>
      <w:pPr>
        <w:pStyle w:val="Normal"/>
        <w:numPr>
          <w:ilvl w:val="0"/>
          <w:numId w:val="22"/>
        </w:numPr>
        <w:rPr/>
      </w:pPr>
      <w:r>
        <w:rPr/>
        <w:t>анализирует эффективность выполнения образовательных программ, обсуждает во</w:t>
        <w:softHyphen/>
        <w:t>просы, касающиеся успеваемости обучающихся;</w:t>
      </w:r>
    </w:p>
    <w:p>
      <w:pPr>
        <w:pStyle w:val="Normal"/>
        <w:numPr>
          <w:ilvl w:val="0"/>
          <w:numId w:val="22"/>
        </w:numPr>
        <w:rPr/>
      </w:pPr>
      <w:r>
        <w:rPr/>
        <w:t>решения педагогического совета носят рекомендательный характер и служат основой для разработки и издания приказов директором Учреждения.</w:t>
      </w:r>
    </w:p>
    <w:p>
      <w:pPr>
        <w:pStyle w:val="Normal"/>
        <w:numPr>
          <w:ilvl w:val="1"/>
          <w:numId w:val="19"/>
        </w:numPr>
        <w:rPr/>
      </w:pPr>
      <w:r>
        <w:rPr/>
        <w:t>С целью содействия объединению усилий семьи и Учреждения в плане воспита</w:t>
        <w:softHyphen/>
        <w:t>ния и обучения детей в Учреждении избирается родительский комитет на общешколь</w:t>
        <w:softHyphen/>
        <w:t>ном родительском собрании из числа родителей (законных представителей) обучаю</w:t>
        <w:softHyphen/>
        <w:t>щихся Учреждения. Председатель родительского комитета избирается из числа членов педагогического совета Учреждения с правом решающего голоса. Родительский комитет организует помощь Учреждению в укреплении связи педагогического коллектива с ро</w:t>
        <w:softHyphen/>
        <w:t>дителями (законными представителями) в организации общешкольных мероприятий, в привлечении родителей к непосредственному участию в воспитательной работе, осуще</w:t>
        <w:softHyphen/>
        <w:t>ствлении контроля за выполнением обучающимися «Правил для обучающихся образова</w:t>
        <w:softHyphen/>
        <w:t>тельного учреждения». Родительский комитет составляет план работы на год, исходя из задач, стоящих перед Учреждением.</w:t>
      </w:r>
    </w:p>
    <w:p>
      <w:pPr>
        <w:pStyle w:val="Normal"/>
        <w:numPr>
          <w:ilvl w:val="1"/>
          <w:numId w:val="19"/>
        </w:numPr>
        <w:rPr/>
      </w:pPr>
      <w:r>
        <w:rPr/>
        <w:t>К исключительной компетенции Учредителя относятся:</w:t>
      </w:r>
    </w:p>
    <w:p>
      <w:pPr>
        <w:pStyle w:val="Normal"/>
        <w:numPr>
          <w:ilvl w:val="0"/>
          <w:numId w:val="6"/>
        </w:numPr>
        <w:rPr/>
      </w:pPr>
      <w:r>
        <w:rPr/>
        <w:t>определение цели и предмета деятельности Учреждения;</w:t>
      </w:r>
    </w:p>
    <w:p>
      <w:pPr>
        <w:pStyle w:val="Normal"/>
        <w:numPr>
          <w:ilvl w:val="0"/>
          <w:numId w:val="6"/>
        </w:numPr>
        <w:rPr/>
      </w:pPr>
      <w:r>
        <w:rPr/>
        <w:t>утверждение Устава,  изменений и дополнений к нему в установленном законодательст</w:t>
        <w:softHyphen/>
        <w:t>вом Российской Федерации порядке;</w:t>
      </w:r>
    </w:p>
    <w:p>
      <w:pPr>
        <w:pStyle w:val="Normal"/>
        <w:numPr>
          <w:ilvl w:val="0"/>
          <w:numId w:val="6"/>
        </w:numPr>
        <w:rPr/>
      </w:pPr>
      <w:r>
        <w:rPr/>
        <w:t>решение вопросов реорганизации и ликвидации Учреждения;</w:t>
      </w:r>
    </w:p>
    <w:p>
      <w:pPr>
        <w:pStyle w:val="Normal"/>
        <w:numPr>
          <w:ilvl w:val="0"/>
          <w:numId w:val="6"/>
        </w:numPr>
        <w:rPr/>
      </w:pPr>
      <w:r>
        <w:rPr/>
        <w:t>передача Учреждению муниципального имущества в оперативное управление, осуществле</w:t>
        <w:softHyphen/>
        <w:t>ние контроля за его сохранностью и использование только в целях, преду</w:t>
        <w:softHyphen/>
        <w:t>смотренных Уставом и предметом деятельности Учреждения;</w:t>
      </w:r>
    </w:p>
    <w:p>
      <w:pPr>
        <w:pStyle w:val="Normal"/>
        <w:numPr>
          <w:ilvl w:val="0"/>
          <w:numId w:val="6"/>
        </w:numPr>
        <w:rPr/>
      </w:pPr>
      <w:r>
        <w:rPr/>
        <w:t>решение вопросов создания филиалов и открытия представительств Учреждения;</w:t>
      </w:r>
    </w:p>
    <w:p>
      <w:pPr>
        <w:pStyle w:val="Normal"/>
        <w:numPr>
          <w:ilvl w:val="0"/>
          <w:numId w:val="6"/>
        </w:numPr>
        <w:rPr/>
      </w:pPr>
      <w:r>
        <w:rPr/>
        <w:t>определение приоритетных направлений деятельности Учреждения;</w:t>
      </w:r>
    </w:p>
    <w:p>
      <w:pPr>
        <w:pStyle w:val="Normal"/>
        <w:numPr>
          <w:ilvl w:val="0"/>
          <w:numId w:val="6"/>
        </w:numPr>
        <w:rPr/>
      </w:pPr>
      <w:r>
        <w:rPr/>
        <w:t>решение иных вопросов, отнесенных законодательством РФ и настоящим Уставом к компе</w:t>
        <w:softHyphen/>
        <w:t>тенции Учредителя.</w:t>
      </w:r>
    </w:p>
    <w:p>
      <w:pPr>
        <w:pStyle w:val="Normal"/>
        <w:numPr>
          <w:ilvl w:val="1"/>
          <w:numId w:val="19"/>
        </w:numPr>
        <w:rPr/>
      </w:pPr>
      <w:r>
        <w:rPr/>
        <w:t>Непосредственное управление Учреждением по вопросам, входящим в исключи</w:t>
        <w:softHyphen/>
        <w:t>тельную компетенцию Учредителя, осуществляют структурные подразделения Учреди</w:t>
        <w:softHyphen/>
        <w:t>теля:</w:t>
      </w:r>
    </w:p>
    <w:p>
      <w:pPr>
        <w:pStyle w:val="Normal"/>
        <w:numPr>
          <w:ilvl w:val="0"/>
          <w:numId w:val="15"/>
        </w:numPr>
        <w:rPr/>
      </w:pPr>
      <w:r>
        <w:rPr/>
        <w:t>Муниципальное казенное учреждение «Комитет по образованию администрации муниципального образования «Заларинский район»» осуществляющего управление и контроль в сфере образования;</w:t>
      </w:r>
    </w:p>
    <w:p>
      <w:pPr>
        <w:pStyle w:val="Normal"/>
        <w:numPr>
          <w:ilvl w:val="0"/>
          <w:numId w:val="14"/>
        </w:numPr>
        <w:rPr/>
      </w:pPr>
      <w:r>
        <w:rPr/>
        <w:t>В части имущества – муниципальное казенное учреждение «Комитет по управлению муниципальным имуществом муниципаль</w:t>
        <w:softHyphen/>
        <w:t>ного образования «Заларинский район»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5"/>
        </w:numPr>
        <w:rPr>
          <w:b/>
          <w:b/>
          <w:bCs/>
          <w:sz w:val="32"/>
        </w:rPr>
      </w:pPr>
      <w:r>
        <w:rPr>
          <w:b/>
          <w:bCs/>
          <w:sz w:val="32"/>
        </w:rPr>
        <w:t>Права, обязанности и ответственность Учреждения</w:t>
      </w:r>
    </w:p>
    <w:p>
      <w:pPr>
        <w:pStyle w:val="Normal"/>
        <w:ind w:left="709" w:hanging="42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9" w:hanging="425"/>
        <w:rPr/>
      </w:pPr>
      <w:r>
        <w:rPr/>
        <w:t>7.1. Учреждение имеет право:</w:t>
      </w:r>
    </w:p>
    <w:p>
      <w:pPr>
        <w:pStyle w:val="Normal"/>
        <w:ind w:left="993" w:hanging="284"/>
        <w:rPr/>
      </w:pPr>
      <w:r>
        <w:rPr/>
        <w:t>7.1.1.  Участвовать в создании образовательных объединений в форме ассоциаций или союзов с целью развития и совершенствования образования, действующих в соответ</w:t>
        <w:softHyphen/>
        <w:t>ствии со своими уставами;</w:t>
      </w:r>
    </w:p>
    <w:p>
      <w:pPr>
        <w:pStyle w:val="Normal"/>
        <w:ind w:left="1134" w:hanging="425"/>
        <w:rPr/>
      </w:pPr>
      <w:r>
        <w:rPr/>
        <w:t>7.1.2. Открывать группы продленного дня по запросам родителей (законных представи</w:t>
        <w:softHyphen/>
        <w:t>телей);</w:t>
      </w:r>
    </w:p>
    <w:p>
      <w:pPr>
        <w:pStyle w:val="Normal"/>
        <w:ind w:left="1134" w:hanging="425"/>
        <w:rPr/>
      </w:pPr>
      <w:r>
        <w:rPr/>
        <w:t>7.1.3. Самостоятельно заключать договоры с юридическими и физическими лицами в со</w:t>
        <w:softHyphen/>
        <w:t>ответствии с целями и предметом деятельности Учреждения, установленными на</w:t>
        <w:softHyphen/>
        <w:t>стоящим Уставом;</w:t>
      </w:r>
    </w:p>
    <w:p>
      <w:pPr>
        <w:pStyle w:val="Normal"/>
        <w:ind w:left="1134" w:hanging="425"/>
        <w:rPr/>
      </w:pPr>
      <w:r>
        <w:rPr/>
        <w:t>7.1.4. Создавать филиалы, которые проходят регистрацию по фактическому адресу. Ли</w:t>
        <w:softHyphen/>
        <w:t>цензирование, аттестация и аккредитация филиалов осуществляются в порядке, ус</w:t>
        <w:softHyphen/>
        <w:t>тановленном для образовательного учреждения. Создаваемые Учреждением фи</w:t>
        <w:softHyphen/>
        <w:t>лиалы не являются юридическими лицами. В соответствие с законодательством РФ они наделяются имуществом Учреждения и действуют на основании утвержденного учреждением Положения. Учреждение назначает руководителя созданного филиала и выдает ему доверенность;</w:t>
      </w:r>
    </w:p>
    <w:p>
      <w:pPr>
        <w:pStyle w:val="Normal"/>
        <w:ind w:left="1134" w:hanging="425"/>
        <w:rPr/>
      </w:pPr>
      <w:r>
        <w:rPr/>
        <w:t>7.1.5. Самостоятельно разрабатывать и реализовывать образовательные программы на основе федеральных государственных образовательных стандартов и примерных об</w:t>
        <w:softHyphen/>
        <w:t>разовательных учебных программ;</w:t>
      </w:r>
    </w:p>
    <w:p>
      <w:pPr>
        <w:pStyle w:val="Normal"/>
        <w:ind w:left="1134" w:hanging="425"/>
        <w:rPr/>
      </w:pPr>
      <w:r>
        <w:rPr/>
        <w:t>7.1.6. Реализовывать дополнительные образовательные программы при наличии соответ</w:t>
        <w:softHyphen/>
        <w:t>ствующего разрешения ( лицензии);</w:t>
      </w:r>
    </w:p>
    <w:p>
      <w:pPr>
        <w:pStyle w:val="Normal"/>
        <w:ind w:left="1134" w:hanging="425"/>
        <w:rPr/>
      </w:pPr>
      <w:r>
        <w:rPr/>
        <w:t>7.1.7. Оказывать дополнительные образовательные услуги, не включенные в перечень основных образовательных программ, определяющих его статус;</w:t>
      </w:r>
    </w:p>
    <w:p>
      <w:pPr>
        <w:pStyle w:val="Normal"/>
        <w:ind w:left="1134" w:hanging="425"/>
        <w:rPr/>
      </w:pPr>
      <w:r>
        <w:rPr/>
        <w:t>7.1.8. Самостоятельно выбирать формы, средства и методы обучения и воспитания в со</w:t>
        <w:softHyphen/>
        <w:t>ответствии с Законом Российской Федерации «Об образовании» и настоящим Уста</w:t>
        <w:softHyphen/>
        <w:t>вом;</w:t>
      </w:r>
    </w:p>
    <w:p>
      <w:pPr>
        <w:pStyle w:val="Normal"/>
        <w:ind w:left="1134" w:hanging="425"/>
        <w:rPr/>
      </w:pPr>
      <w:r>
        <w:rPr/>
        <w:t>7.1.9. Самостоятельно разрабатывать учебный план для осуществления образовательного процесса в соответствии с примерным учебным планом, учебный график и расписа</w:t>
        <w:softHyphen/>
        <w:t>ние занятий;</w:t>
      </w:r>
    </w:p>
    <w:p>
      <w:pPr>
        <w:pStyle w:val="Normal"/>
        <w:ind w:left="1134" w:hanging="425"/>
        <w:rPr/>
      </w:pPr>
      <w:r>
        <w:rPr/>
        <w:t>7.1.10. Самостоятельно определять режим работы Учреждения;</w:t>
      </w:r>
    </w:p>
    <w:p>
      <w:pPr>
        <w:pStyle w:val="Normal"/>
        <w:ind w:left="1134" w:hanging="425"/>
        <w:rPr/>
      </w:pPr>
      <w:r>
        <w:rPr/>
        <w:t>7.1.11. Самостоятельно выбирать систему оценок, форму, порядок и периодичность про</w:t>
        <w:softHyphen/>
        <w:t>межуточной аттестации обучающихся в соответствии с настоящим Уставом и Зако</w:t>
        <w:softHyphen/>
        <w:t>ном Российской Федерации «Об образовании»;</w:t>
      </w:r>
    </w:p>
    <w:p>
      <w:pPr>
        <w:pStyle w:val="Normal"/>
        <w:ind w:left="1134" w:hanging="425"/>
        <w:rPr/>
      </w:pPr>
      <w:r>
        <w:rPr/>
        <w:t>7.1.12. Учреждение вправе осуществлять приносящую доходы деятельность лишь по</w:t>
        <w:softHyphen/>
        <w:t>стольку, поскольку это служит достижению целей, ради которых оно создано и соот</w:t>
        <w:softHyphen/>
        <w:t>ветствующую этим целям. Доходы, полученные от такой деятельности, и приобре</w:t>
        <w:softHyphen/>
        <w:t>тенное за счет этих доходов имущество поступают в самостоятельное распоряжение Учреждения.</w:t>
      </w:r>
    </w:p>
    <w:p>
      <w:pPr>
        <w:pStyle w:val="Normal"/>
        <w:rPr/>
      </w:pPr>
      <w:r>
        <w:rPr/>
      </w:r>
    </w:p>
    <w:p>
      <w:pPr>
        <w:pStyle w:val="Normal"/>
        <w:ind w:left="709" w:hanging="425"/>
        <w:rPr/>
      </w:pPr>
      <w:r>
        <w:rPr/>
        <w:t xml:space="preserve">       </w:t>
      </w:r>
      <w:r>
        <w:rPr/>
        <w:t>7.2. Учреждение обязано:</w:t>
      </w:r>
    </w:p>
    <w:p>
      <w:pPr>
        <w:pStyle w:val="Normal"/>
        <w:ind w:left="1134" w:hanging="425"/>
        <w:rPr/>
      </w:pPr>
      <w:r>
        <w:rPr/>
        <w:t>7.2.1. Осуществлять деятельность Учреждения в соответствии с целями и предметом деятельности Учреждения, установленными настоящим Уставом;</w:t>
      </w:r>
    </w:p>
    <w:p>
      <w:pPr>
        <w:pStyle w:val="Normal"/>
        <w:ind w:left="1134" w:hanging="425"/>
        <w:rPr/>
      </w:pPr>
      <w:r>
        <w:rPr/>
        <w:t>7.2.2. Обеспечивать сохранность и эффективное использование муниципального имуще</w:t>
        <w:softHyphen/>
        <w:t>ства, а также соблюдать установленный законодательством РФ и настоящим Уста</w:t>
        <w:softHyphen/>
        <w:t>вом порядок отчуждения и списания пришедшего в негодность имущества, находя</w:t>
        <w:softHyphen/>
        <w:t>щегося у Учреждения на праве  оперативного управления;</w:t>
      </w:r>
    </w:p>
    <w:p>
      <w:pPr>
        <w:pStyle w:val="Normal"/>
        <w:ind w:left="1134" w:hanging="425"/>
        <w:rPr/>
      </w:pPr>
      <w:r>
        <w:rPr/>
        <w:t>7.2.3. Своевременно предоставлять бухгалтерскую отчетность и уплачивать налоги в по</w:t>
        <w:softHyphen/>
        <w:t>рядке и размерах, установленных законодательством РФ;</w:t>
      </w:r>
    </w:p>
    <w:p>
      <w:pPr>
        <w:pStyle w:val="Normal"/>
        <w:ind w:left="1134" w:hanging="425"/>
        <w:rPr/>
      </w:pPr>
      <w:r>
        <w:rPr/>
        <w:t>7.2.4. Добросовестно выполнять обязательства в соответствии с заключенными догово</w:t>
        <w:softHyphen/>
        <w:t>рами;</w:t>
      </w:r>
    </w:p>
    <w:p>
      <w:pPr>
        <w:pStyle w:val="Normal"/>
        <w:ind w:left="1134" w:hanging="425"/>
        <w:rPr/>
      </w:pPr>
      <w:r>
        <w:rPr/>
        <w:t>7.2.5. Обеспечивать соблюдение трудовых прав и гарантий работников Учреждения в порядке, установленном Трудовым кодексом Российской Федерации;</w:t>
      </w:r>
    </w:p>
    <w:p>
      <w:pPr>
        <w:pStyle w:val="Normal"/>
        <w:ind w:left="1134" w:hanging="425"/>
        <w:rPr/>
      </w:pPr>
      <w:r>
        <w:rPr/>
        <w:t>7.2.6. Проходить государственную аккредитацию в соответствии с Законом Российской Федерации «Об образовании», положением о государственной аккредитации в целях подтверждения соответствия качества образования по реализуемым образователь</w:t>
        <w:softHyphen/>
        <w:t xml:space="preserve">ным программам. </w:t>
      </w:r>
    </w:p>
    <w:p>
      <w:pPr>
        <w:pStyle w:val="Normal"/>
        <w:ind w:left="1134" w:hanging="425"/>
        <w:rPr/>
      </w:pPr>
      <w:r>
        <w:rPr/>
        <w:t>Государственная аккредитация основных общеобразовательных программ начального общего, основного общего, среднего (полного) общего образования может прово</w:t>
        <w:softHyphen/>
        <w:t>диться поэтапно по ступеням общего образования. Государственная аккредитация проводится аккредитационным органом – службой по контролю и надзору в сфере образования по Иркутской области.</w:t>
      </w:r>
    </w:p>
    <w:p>
      <w:pPr>
        <w:pStyle w:val="Normal"/>
        <w:ind w:left="1134" w:hanging="425"/>
        <w:rPr/>
      </w:pPr>
      <w:r>
        <w:rPr/>
        <w:t>Проведению государственной аккредитации предшествует проведение образовательным учреждением самообследования. Материалы самообследования рассматриваются при проведении аккредитационной экспертизы.</w:t>
      </w:r>
    </w:p>
    <w:p>
      <w:pPr>
        <w:pStyle w:val="Normal"/>
        <w:ind w:left="1134" w:hanging="425"/>
        <w:rPr/>
      </w:pPr>
      <w:r>
        <w:rPr/>
        <w:t>Для проведения государственной аккредитации образовательное учреждение представ</w:t>
        <w:softHyphen/>
        <w:t>ляет в аккредитационный орган заявление о проведении государственной аккредита</w:t>
        <w:softHyphen/>
        <w:t>ции с приложением документов, которые необходимы для проведения государст</w:t>
        <w:softHyphen/>
        <w:t>венной аккредитации и перечень которых устанавливается положением о государст</w:t>
        <w:softHyphen/>
        <w:t>венной аккредитации образовательных учреждений. Заявление о государственной аккредитации и прилагаемые к нему документы могут быть направлены в аккреди</w:t>
        <w:softHyphen/>
        <w:t>тационный орган в форме электронных документов  с использованием информаци</w:t>
        <w:softHyphen/>
        <w:t>онно-телекоммуникационных сетей общего пользования, в том числе единого пор</w:t>
        <w:softHyphen/>
        <w:t>тала государственных и муниципальных нужд. Государственная аккредитация обра</w:t>
        <w:softHyphen/>
        <w:t>зовательного учреждения проводится по результатам аккредитационной экспертизы, которая основывается на принципах объективности ее проведения, ответственности экспертов за проведение и качество экспертизы. Аккредитационная экспертиза про</w:t>
        <w:softHyphen/>
        <w:t>водится комиссией по аккредитационной экспертизе, созданной аккредитационным органом. Результаты аккредитационной экспертизы оформляются заключением ко</w:t>
        <w:softHyphen/>
        <w:t>миссии по аккредитационной экспертизе. Информация о проведении аккредитаци</w:t>
        <w:softHyphen/>
        <w:t>онной экспертизы, в том числе заключение комиссии по аккредитационной экспер</w:t>
        <w:softHyphen/>
        <w:t>тизе, с указанием состава этой комиссии размещается аккредитационным органом  на своем официальном сайте в сети «Интернет». Порядок проведения аккредитаци</w:t>
        <w:softHyphen/>
        <w:t>онной экспертизы устанавливается положением  о государственной аккредитации образовательных учреждений. При принятии аккредитационным органом решения о государственной аккредитации образовательному учреждению выдается свидетель</w:t>
        <w:softHyphen/>
        <w:t>ство о государственной аккредитации, срок действия которого составляет двена</w:t>
        <w:softHyphen/>
        <w:t>дцать лет. Свидетельство о государственной аккредитации подтверждает право об</w:t>
        <w:softHyphen/>
        <w:t>разовательного учреждения на выдачу в установленном порядке документов госу</w:t>
        <w:softHyphen/>
        <w:t>дарственного образца об уровне образования и (или) квалификации по аккредито</w:t>
        <w:softHyphen/>
        <w:t xml:space="preserve">ванным образовательным программам. </w:t>
      </w:r>
    </w:p>
    <w:p>
      <w:pPr>
        <w:pStyle w:val="Normal"/>
        <w:ind w:left="1134" w:hanging="425"/>
        <w:rPr/>
      </w:pPr>
      <w:r>
        <w:rPr/>
        <w:t>7.2.7. Заключать договор с лечебно-профилактическим учреждением Муниципальным учреждением здравоохранения «Заларинская центральная районная больница» на медицинское обслуживание обучающихся в Учреждении в целях создания благо</w:t>
        <w:softHyphen/>
        <w:t>приятных условий для ведения учебно-воспитательного процесса, а также снижения и предупреждения заболеваемости среди обучающихся в Учреждении;</w:t>
      </w:r>
    </w:p>
    <w:p>
      <w:pPr>
        <w:pStyle w:val="Normal"/>
        <w:ind w:left="1134" w:hanging="425"/>
        <w:rPr/>
      </w:pPr>
      <w:r>
        <w:rPr/>
        <w:t>7.2.8. Предоставлять медицинским работникам для осуществления медицинского обслу</w:t>
        <w:softHyphen/>
        <w:t>живания обучающихся Учреждения соответствующее помещение;</w:t>
      </w:r>
    </w:p>
    <w:p>
      <w:pPr>
        <w:pStyle w:val="Normal"/>
        <w:ind w:left="1134" w:hanging="425"/>
        <w:rPr/>
      </w:pPr>
      <w:r>
        <w:rPr/>
        <w:t>7.2.9. Знакомить поступающего и (или) его родителей (законных представителей) с Ус</w:t>
        <w:softHyphen/>
        <w:t>тавом Учреждения, лицензией на право ведения образовательной деятельности, сви</w:t>
        <w:softHyphen/>
        <w:t>детельством о государственной аккредитации общеобразовательного учреждения и другими документами, регламентирующими организацию образовательного про</w:t>
        <w:softHyphen/>
        <w:t>цесса;</w:t>
      </w:r>
    </w:p>
    <w:p>
      <w:pPr>
        <w:pStyle w:val="Normal"/>
        <w:ind w:left="1134" w:hanging="425"/>
        <w:rPr/>
      </w:pPr>
      <w:r>
        <w:rPr/>
        <w:t>7.2.10. Знакомить под роспись вновь принимаемого на работу в Учреждение работника с коллективным договором, уставом Учреждения, правилами внутреннего трудового распорядка, должностной инструкцией, инструкцией по охране труда и правилами соблюдения техники безопасности.</w:t>
      </w:r>
    </w:p>
    <w:p>
      <w:pPr>
        <w:pStyle w:val="Normal"/>
        <w:rPr/>
      </w:pPr>
      <w:r>
        <w:rPr/>
      </w:r>
    </w:p>
    <w:p>
      <w:pPr>
        <w:pStyle w:val="Normal"/>
        <w:ind w:left="709" w:hanging="425"/>
        <w:rPr/>
      </w:pPr>
      <w:r>
        <w:rPr/>
        <w:t>7.3. Ответственность Учреждения:</w:t>
      </w:r>
    </w:p>
    <w:p>
      <w:pPr>
        <w:pStyle w:val="Normal"/>
        <w:ind w:left="1134" w:hanging="425"/>
        <w:rPr/>
      </w:pPr>
      <w:r>
        <w:rPr/>
        <w:t>7.3.1. Учреждение несет в установленном законодательством Российской Федерации по</w:t>
        <w:softHyphen/>
        <w:t>рядке ответственность за качество образования и его соответствие федеральным го</w:t>
        <w:softHyphen/>
        <w:t>сударственным образовательным стандартам, за адекватность применяемых форм, методов и средств организации образовательного процесса возрастным психофизио</w:t>
        <w:softHyphen/>
        <w:t>логическим особенностям, склонностям, способностям, интересам обучающихся, требованиям охраны их жизни и здоровья;</w:t>
      </w:r>
    </w:p>
    <w:p>
      <w:pPr>
        <w:pStyle w:val="Normal"/>
        <w:ind w:left="1134" w:hanging="425"/>
        <w:rPr/>
      </w:pPr>
      <w:r>
        <w:rPr/>
        <w:t>7.3.2. Учреждение несет в установленном законодательством Российской Федерации по</w:t>
        <w:softHyphen/>
        <w:t>рядке ответственность за надлежащее соблюдение санитарно-гигиенических норм, режим и качество питания обучающихся;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Heading1"/>
        <w:jc w:val="left"/>
        <w:rPr/>
      </w:pPr>
      <w:r>
        <w:rPr/>
        <w:t>Локальные акты, регламентирующие деятельность образова</w:t>
        <w:softHyphen/>
        <w:t>тельного учрежд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5"/>
        </w:numPr>
        <w:rPr/>
      </w:pPr>
      <w:r>
        <w:rPr/>
        <w:t>Положение о</w:t>
      </w:r>
      <w:r>
        <w:rPr>
          <w:sz w:val="22"/>
          <w:szCs w:val="22"/>
        </w:rPr>
        <w:t xml:space="preserve"> педагогическом совете школы</w:t>
      </w:r>
      <w:r>
        <w:rPr/>
        <w:t>;</w:t>
      </w:r>
    </w:p>
    <w:p>
      <w:pPr>
        <w:pStyle w:val="Normal"/>
        <w:numPr>
          <w:ilvl w:val="1"/>
          <w:numId w:val="25"/>
        </w:numPr>
        <w:rPr/>
      </w:pPr>
      <w:r>
        <w:rPr/>
        <w:t>Положение об общешкольном родительском комитете;</w:t>
      </w:r>
    </w:p>
    <w:p>
      <w:pPr>
        <w:pStyle w:val="Normal"/>
        <w:numPr>
          <w:ilvl w:val="1"/>
          <w:numId w:val="25"/>
        </w:numPr>
        <w:rPr/>
      </w:pPr>
      <w:r>
        <w:rPr/>
        <w:t>Договор  образовательного учреждения с родителями (законными представителями);</w:t>
      </w:r>
    </w:p>
    <w:p>
      <w:pPr>
        <w:pStyle w:val="Normal"/>
        <w:numPr>
          <w:ilvl w:val="1"/>
          <w:numId w:val="25"/>
        </w:numPr>
        <w:rPr/>
      </w:pPr>
      <w:r>
        <w:rPr/>
        <w:t>Договор  образовательного учреждения с учредителем;</w:t>
      </w:r>
    </w:p>
    <w:p>
      <w:pPr>
        <w:pStyle w:val="Normal"/>
        <w:numPr>
          <w:ilvl w:val="1"/>
          <w:numId w:val="25"/>
        </w:numPr>
        <w:rPr/>
      </w:pPr>
      <w:r>
        <w:rPr/>
        <w:t>Положение о формах и видах внутришкольного инспектирования;</w:t>
      </w:r>
    </w:p>
    <w:p>
      <w:pPr>
        <w:pStyle w:val="Normal"/>
        <w:numPr>
          <w:ilvl w:val="1"/>
          <w:numId w:val="25"/>
        </w:numPr>
        <w:rPr/>
      </w:pPr>
      <w:r>
        <w:rPr/>
        <w:t>Правила поведения обучающихся;</w:t>
      </w:r>
    </w:p>
    <w:p>
      <w:pPr>
        <w:pStyle w:val="Normal"/>
        <w:numPr>
          <w:ilvl w:val="1"/>
          <w:numId w:val="25"/>
        </w:numPr>
        <w:rPr/>
      </w:pPr>
      <w:r>
        <w:rPr/>
        <w:t>Правила внутреннего трудового распорядка образовательного учреждения;</w:t>
      </w:r>
    </w:p>
    <w:p>
      <w:pPr>
        <w:pStyle w:val="Normal"/>
        <w:numPr>
          <w:ilvl w:val="1"/>
          <w:numId w:val="25"/>
        </w:numPr>
        <w:rPr/>
      </w:pPr>
      <w:r>
        <w:rPr/>
        <w:t>Положение об оплате труда работников;</w:t>
      </w:r>
    </w:p>
    <w:p>
      <w:pPr>
        <w:pStyle w:val="Normal"/>
        <w:numPr>
          <w:ilvl w:val="1"/>
          <w:numId w:val="25"/>
        </w:numPr>
        <w:rPr/>
      </w:pPr>
      <w:r>
        <w:rPr/>
        <w:t>Должностные инструкции работников;</w:t>
      </w:r>
    </w:p>
    <w:p>
      <w:pPr>
        <w:pStyle w:val="Normal"/>
        <w:numPr>
          <w:ilvl w:val="1"/>
          <w:numId w:val="25"/>
        </w:numPr>
        <w:rPr/>
      </w:pPr>
      <w:r>
        <w:rPr/>
        <w:t>Положение о методическом объединении учителей-предметников;</w:t>
      </w:r>
    </w:p>
    <w:p>
      <w:pPr>
        <w:pStyle w:val="Normal"/>
        <w:numPr>
          <w:ilvl w:val="1"/>
          <w:numId w:val="25"/>
        </w:numPr>
        <w:rPr/>
      </w:pPr>
      <w:r>
        <w:rPr/>
        <w:t>Положение о методическом совете;</w:t>
      </w:r>
    </w:p>
    <w:p>
      <w:pPr>
        <w:pStyle w:val="Normal"/>
        <w:numPr>
          <w:ilvl w:val="1"/>
          <w:numId w:val="25"/>
        </w:numPr>
        <w:rPr/>
      </w:pPr>
      <w:r>
        <w:rPr/>
        <w:t xml:space="preserve">Положение о школьной аттестационной комиссии; </w:t>
      </w:r>
    </w:p>
    <w:p>
      <w:pPr>
        <w:pStyle w:val="Normal"/>
        <w:numPr>
          <w:ilvl w:val="1"/>
          <w:numId w:val="25"/>
        </w:numPr>
        <w:rPr/>
      </w:pPr>
      <w:r>
        <w:rPr/>
        <w:t xml:space="preserve">Положение о создании специального (коррекционного) класса </w:t>
      </w:r>
      <w:r>
        <w:rPr>
          <w:lang w:val="en-US"/>
        </w:rPr>
        <w:t>VIII</w:t>
      </w:r>
      <w:r>
        <w:rPr/>
        <w:t xml:space="preserve"> вида;</w:t>
      </w:r>
    </w:p>
    <w:p>
      <w:pPr>
        <w:pStyle w:val="Normal"/>
        <w:numPr>
          <w:ilvl w:val="1"/>
          <w:numId w:val="25"/>
        </w:numPr>
        <w:rPr/>
      </w:pPr>
      <w:r>
        <w:rPr/>
        <w:t>Положение об общественном формировании по профилактике наркомании, пропаганде здорового образа жизни, наркологический пост (НАРКОПОСТ);</w:t>
      </w:r>
    </w:p>
    <w:p>
      <w:pPr>
        <w:pStyle w:val="Normal"/>
        <w:numPr>
          <w:ilvl w:val="1"/>
          <w:numId w:val="25"/>
        </w:numPr>
        <w:rPr/>
      </w:pPr>
      <w:r>
        <w:rPr/>
        <w:t>Положение об индивидуальном обучении больных учащихся на дому;</w:t>
      </w:r>
    </w:p>
    <w:p>
      <w:pPr>
        <w:pStyle w:val="Normal"/>
        <w:numPr>
          <w:ilvl w:val="1"/>
          <w:numId w:val="25"/>
        </w:numPr>
        <w:rPr/>
      </w:pPr>
      <w:r>
        <w:rPr/>
        <w:t>Положение о порядке проведения промежуточного контроля в переводных классах;</w:t>
      </w:r>
    </w:p>
    <w:p>
      <w:pPr>
        <w:pStyle w:val="Normal"/>
        <w:numPr>
          <w:ilvl w:val="1"/>
          <w:numId w:val="25"/>
        </w:numPr>
        <w:rPr/>
      </w:pPr>
      <w:r>
        <w:rPr/>
        <w:t>Положение о портфолио;</w:t>
      </w:r>
    </w:p>
    <w:p>
      <w:pPr>
        <w:pStyle w:val="Normal"/>
        <w:numPr>
          <w:ilvl w:val="1"/>
          <w:numId w:val="25"/>
        </w:numPr>
        <w:rPr/>
      </w:pPr>
      <w:r>
        <w:rPr/>
        <w:t xml:space="preserve"> </w:t>
      </w:r>
      <w:r>
        <w:rPr/>
        <w:t>Положение о совещаниях при заместителе директора по учебно-воспитательной работе;</w:t>
      </w:r>
    </w:p>
    <w:p>
      <w:pPr>
        <w:pStyle w:val="Normal"/>
        <w:numPr>
          <w:ilvl w:val="1"/>
          <w:numId w:val="25"/>
        </w:numPr>
        <w:rPr/>
      </w:pPr>
      <w:r>
        <w:rPr/>
        <w:t>Положение о совещании при директоре;</w:t>
      </w:r>
    </w:p>
    <w:p>
      <w:pPr>
        <w:pStyle w:val="Normal"/>
        <w:numPr>
          <w:ilvl w:val="1"/>
          <w:numId w:val="25"/>
        </w:numPr>
        <w:rPr/>
      </w:pPr>
      <w:r>
        <w:rPr/>
        <w:t>Положение о работе лагеря дневного пребывания;</w:t>
      </w:r>
    </w:p>
    <w:p>
      <w:pPr>
        <w:pStyle w:val="Normal"/>
        <w:numPr>
          <w:ilvl w:val="1"/>
          <w:numId w:val="25"/>
        </w:numPr>
        <w:rPr/>
      </w:pPr>
      <w:r>
        <w:rPr/>
        <w:t>Правила поведения учащихся в школе;</w:t>
      </w:r>
    </w:p>
    <w:p>
      <w:pPr>
        <w:pStyle w:val="Normal"/>
        <w:numPr>
          <w:ilvl w:val="1"/>
          <w:numId w:val="25"/>
        </w:numPr>
        <w:rPr/>
      </w:pPr>
      <w:r>
        <w:rPr/>
        <w:t>Положение о дружине юных пожарных;</w:t>
      </w:r>
    </w:p>
    <w:p>
      <w:pPr>
        <w:pStyle w:val="Normal"/>
        <w:numPr>
          <w:ilvl w:val="1"/>
          <w:numId w:val="25"/>
        </w:numPr>
        <w:rPr/>
      </w:pPr>
      <w:r>
        <w:rPr/>
        <w:t>Правила внутреннего трудового распорядка школы;</w:t>
      </w:r>
    </w:p>
    <w:p>
      <w:pPr>
        <w:pStyle w:val="Normal"/>
        <w:numPr>
          <w:ilvl w:val="1"/>
          <w:numId w:val="25"/>
        </w:numPr>
        <w:rPr/>
      </w:pPr>
      <w:r>
        <w:rPr/>
        <w:t>Положение об аттестационной комиссии для проведения государственной (итоговой) аттестации выпускников;</w:t>
      </w:r>
    </w:p>
    <w:p>
      <w:pPr>
        <w:pStyle w:val="Normal"/>
        <w:numPr>
          <w:ilvl w:val="1"/>
          <w:numId w:val="25"/>
        </w:numPr>
        <w:rPr/>
      </w:pPr>
      <w:r>
        <w:rPr/>
        <w:t>Положение о школьных предметных олимпиадах;</w:t>
      </w:r>
    </w:p>
    <w:p>
      <w:pPr>
        <w:pStyle w:val="Normal"/>
        <w:numPr>
          <w:ilvl w:val="1"/>
          <w:numId w:val="25"/>
        </w:numPr>
        <w:rPr/>
      </w:pPr>
      <w:r>
        <w:rPr/>
        <w:t>Положение  о постановке на внутришкольный профилактический учет;</w:t>
      </w:r>
    </w:p>
    <w:p>
      <w:pPr>
        <w:pStyle w:val="Normal"/>
        <w:numPr>
          <w:ilvl w:val="1"/>
          <w:numId w:val="25"/>
        </w:numPr>
        <w:rPr/>
      </w:pPr>
      <w:r>
        <w:rPr/>
        <w:t>Положение об аттестации заместителя директора по УВР;</w:t>
      </w:r>
    </w:p>
    <w:p>
      <w:pPr>
        <w:pStyle w:val="Normal"/>
        <w:numPr>
          <w:ilvl w:val="1"/>
          <w:numId w:val="25"/>
        </w:numPr>
        <w:rPr/>
      </w:pPr>
      <w:r>
        <w:rPr/>
        <w:t>Положение о школьной библиотеке;</w:t>
      </w:r>
    </w:p>
    <w:p>
      <w:pPr>
        <w:pStyle w:val="Normal"/>
        <w:numPr>
          <w:ilvl w:val="1"/>
          <w:numId w:val="25"/>
        </w:numPr>
        <w:rPr/>
      </w:pPr>
      <w:r>
        <w:rPr/>
        <w:t>Положение о внутришкольном контроле;</w:t>
      </w:r>
    </w:p>
    <w:p>
      <w:pPr>
        <w:pStyle w:val="Normal"/>
        <w:numPr>
          <w:ilvl w:val="1"/>
          <w:numId w:val="25"/>
        </w:numPr>
        <w:rPr/>
      </w:pPr>
      <w:r>
        <w:rPr/>
        <w:t>Положение о совете профилактики;</w:t>
      </w:r>
    </w:p>
    <w:p>
      <w:pPr>
        <w:pStyle w:val="Normal"/>
        <w:numPr>
          <w:ilvl w:val="1"/>
          <w:numId w:val="25"/>
        </w:numPr>
        <w:rPr/>
      </w:pPr>
      <w:r>
        <w:rPr/>
        <w:t>Положение о порядке утверждения и хранения экзаменационных материалов;</w:t>
      </w:r>
    </w:p>
    <w:p>
      <w:pPr>
        <w:pStyle w:val="Normal"/>
        <w:numPr>
          <w:ilvl w:val="1"/>
          <w:numId w:val="25"/>
        </w:numPr>
        <w:rPr/>
      </w:pPr>
      <w:r>
        <w:rPr/>
        <w:t>Положение о деятельности наставника молодого специалиста;</w:t>
      </w:r>
    </w:p>
    <w:p>
      <w:pPr>
        <w:pStyle w:val="Normal"/>
        <w:numPr>
          <w:ilvl w:val="1"/>
          <w:numId w:val="25"/>
        </w:numPr>
        <w:rPr/>
      </w:pPr>
      <w:r>
        <w:rPr/>
        <w:t>Коллективный договор трудового коллектива и администрации школы;</w:t>
      </w:r>
    </w:p>
    <w:p>
      <w:pPr>
        <w:pStyle w:val="Normal"/>
        <w:numPr>
          <w:ilvl w:val="1"/>
          <w:numId w:val="25"/>
        </w:numPr>
        <w:rPr/>
      </w:pPr>
      <w:r>
        <w:rPr/>
        <w:t>Положение о программе элективных курсов;</w:t>
      </w:r>
    </w:p>
    <w:p>
      <w:pPr>
        <w:pStyle w:val="Normal"/>
        <w:numPr>
          <w:ilvl w:val="1"/>
          <w:numId w:val="25"/>
        </w:numPr>
        <w:rPr/>
      </w:pPr>
      <w:r>
        <w:rPr/>
        <w:t>Положение о поурочном планировании;</w:t>
      </w:r>
    </w:p>
    <w:p>
      <w:pPr>
        <w:pStyle w:val="Normal"/>
        <w:numPr>
          <w:ilvl w:val="1"/>
          <w:numId w:val="25"/>
        </w:numPr>
        <w:rPr/>
      </w:pPr>
      <w:r>
        <w:rPr/>
        <w:t>Положение о порядке проведения инструктажей по охране труда с руководителями, работниками и учащимися школы;</w:t>
      </w:r>
    </w:p>
    <w:p>
      <w:pPr>
        <w:pStyle w:val="Normal"/>
        <w:numPr>
          <w:ilvl w:val="1"/>
          <w:numId w:val="25"/>
        </w:numPr>
        <w:rPr/>
      </w:pPr>
      <w:r>
        <w:rPr/>
        <w:t>Положение о школе молодого учителя;</w:t>
      </w:r>
    </w:p>
    <w:p>
      <w:pPr>
        <w:pStyle w:val="Normal"/>
        <w:numPr>
          <w:ilvl w:val="1"/>
          <w:numId w:val="25"/>
        </w:numPr>
        <w:rPr/>
      </w:pPr>
      <w:r>
        <w:rPr/>
        <w:t>Положение о классном руководителе;</w:t>
      </w:r>
    </w:p>
    <w:p>
      <w:pPr>
        <w:pStyle w:val="Normal"/>
        <w:numPr>
          <w:ilvl w:val="1"/>
          <w:numId w:val="25"/>
        </w:numPr>
        <w:rPr/>
      </w:pPr>
      <w:r>
        <w:rPr/>
        <w:t>Положение об Управляющем совете школы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25"/>
        </w:numPr>
        <w:rPr/>
      </w:pPr>
      <w:r>
        <w:rPr/>
        <w:t>Положение о классном уголке;</w:t>
      </w:r>
    </w:p>
    <w:p>
      <w:pPr>
        <w:pStyle w:val="Normal"/>
        <w:numPr>
          <w:ilvl w:val="1"/>
          <w:numId w:val="25"/>
        </w:numPr>
        <w:rPr/>
      </w:pPr>
      <w:r>
        <w:rPr/>
        <w:t>Положение о применении поощрений и наложении взысканий на учащихся;</w:t>
      </w:r>
    </w:p>
    <w:p>
      <w:pPr>
        <w:pStyle w:val="Normal"/>
        <w:numPr>
          <w:ilvl w:val="1"/>
          <w:numId w:val="25"/>
        </w:numPr>
        <w:rPr/>
      </w:pPr>
      <w:r>
        <w:rPr/>
        <w:t>Положение о конфликтной комиссии;</w:t>
      </w:r>
    </w:p>
    <w:p>
      <w:pPr>
        <w:pStyle w:val="Normal"/>
        <w:numPr>
          <w:ilvl w:val="1"/>
          <w:numId w:val="25"/>
        </w:numPr>
        <w:rPr/>
      </w:pPr>
      <w:r>
        <w:rPr/>
        <w:t>Положение о структурном подразделении;</w:t>
      </w:r>
    </w:p>
    <w:p>
      <w:pPr>
        <w:pStyle w:val="Normal"/>
        <w:rPr/>
      </w:pPr>
      <w:r>
        <w:rPr/>
        <w:t>Локальные акты не могут противоречить настоящему Уставу.</w:t>
      </w:r>
    </w:p>
    <w:p>
      <w:pPr>
        <w:pStyle w:val="Normal"/>
        <w:rPr>
          <w:b/>
          <w:b/>
          <w:bCs/>
          <w:sz w:val="32"/>
          <w:highlight w:val="yellow"/>
        </w:rPr>
      </w:pPr>
      <w:r>
        <w:rPr>
          <w:b/>
          <w:bCs/>
          <w:sz w:val="32"/>
          <w:highlight w:val="yellow"/>
        </w:rPr>
      </w:r>
    </w:p>
    <w:p>
      <w:pPr>
        <w:pStyle w:val="Normal"/>
        <w:numPr>
          <w:ilvl w:val="0"/>
          <w:numId w:val="25"/>
        </w:numPr>
        <w:rPr>
          <w:b/>
          <w:b/>
          <w:bCs/>
          <w:sz w:val="32"/>
        </w:rPr>
      </w:pPr>
      <w:r>
        <w:rPr>
          <w:b/>
          <w:bCs/>
          <w:sz w:val="32"/>
        </w:rPr>
        <w:t>Учет, планирование, отчетност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31"/>
        </w:numPr>
        <w:rPr/>
      </w:pPr>
      <w:r>
        <w:rPr/>
        <w:t>Учреждение планирует развитие и осуществляет свою деятельность в соответствии с устав</w:t>
        <w:softHyphen/>
        <w:t>ными целями и предметом деятельности Учреждения;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1"/>
          <w:numId w:val="23"/>
        </w:numPr>
        <w:rPr/>
      </w:pPr>
      <w:r>
        <w:rPr/>
        <w:t>Отношения учреждения с юридическими и физическими лицами во всех сферах деятельно</w:t>
        <w:softHyphen/>
        <w:t>сти строятся на основе договоров;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1"/>
          <w:numId w:val="23"/>
        </w:numPr>
        <w:ind w:left="709" w:hanging="425"/>
        <w:rPr/>
      </w:pPr>
      <w:r>
        <w:rPr/>
        <w:t>Учреждение ведет бухгалтерский учет и статистическую отчетность в порядке, установлен</w:t>
        <w:softHyphen/>
        <w:t>ном законодательством РФ через централизованную бухгалтерию муниципального казенного учреждения «Комитет по образованию администрации муниципального образования «Заларинский район»» на основании утвержденного председателем муниципального казенного учреждения «Комитет по образованию» Положения «О цен</w:t>
        <w:softHyphen/>
        <w:t>трализованной бухгалтерии муниципальных образовательных учреждений муниципаль</w:t>
        <w:softHyphen/>
        <w:t>ного образования «Заларинский район»» от 04 июня 2010 года;</w:t>
      </w:r>
    </w:p>
    <w:p>
      <w:pPr>
        <w:pStyle w:val="Normal"/>
        <w:ind w:left="709" w:hanging="0"/>
        <w:rPr/>
      </w:pPr>
      <w:r>
        <w:rPr/>
        <w:t>9.3.1. Представляет информацию о своей деятельности налоговым органам, а также иным лицам в соответствии с законодательством РФ и настоящим Уставом;</w:t>
      </w:r>
    </w:p>
    <w:p>
      <w:pPr>
        <w:pStyle w:val="Normal"/>
        <w:numPr>
          <w:ilvl w:val="0"/>
          <w:numId w:val="14"/>
        </w:numPr>
        <w:rPr/>
      </w:pPr>
      <w:r>
        <w:rPr/>
        <w:t>9.3.2. Представляет любую необходимую информацию о своей деятельности,  соответст</w:t>
        <w:softHyphen/>
        <w:t>вующие документы в муниципальное казенное учреждение «Комитет по образованию администрации МО «Заларинский район»», в части имущества – в муниципальное казенное учреждение «Комитет по управлению муниципальным имуществом МО «Заларинский район»»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1"/>
          <w:numId w:val="23"/>
        </w:numPr>
        <w:ind w:left="709" w:hanging="425"/>
        <w:rPr/>
      </w:pPr>
      <w:r>
        <w:rPr/>
        <w:t>Контроль за деятельностью Учреждения осуществляется Учредителем, а также органом управления образованием (муниципальным казенным учреждением «Комитет по образованию администрации МО «Заларин</w:t>
        <w:softHyphen/>
        <w:t>ский район»), а также государственными органами, на которые в соответствии с законо</w:t>
        <w:softHyphen/>
        <w:t>дательством РФ возложены функции контроля за образовательными учрежд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>
          <w:b/>
          <w:b/>
          <w:bCs/>
          <w:sz w:val="32"/>
        </w:rPr>
      </w:pPr>
      <w:r>
        <w:rPr>
          <w:b/>
          <w:bCs/>
          <w:sz w:val="32"/>
        </w:rPr>
        <w:t>Имущество и средства Учреждения</w:t>
      </w:r>
    </w:p>
    <w:p>
      <w:pPr>
        <w:pStyle w:val="Normal"/>
        <w:ind w:left="709" w:hanging="425"/>
        <w:rPr/>
      </w:pPr>
      <w:r>
        <w:rPr/>
        <w:t>10.1. Имущество Учреждения является муниципальной собственностью и может быть ис</w:t>
        <w:softHyphen/>
        <w:t>пользовано только для осуществления целей  и предмета деятельности Учреждения. Уч</w:t>
        <w:softHyphen/>
        <w:t>реждение имеет право оперативного управления на закреплённое за ним Учредителем имущество.</w:t>
        <w:br/>
        <w:t>Земельный участок закрепляется  за Учреждением в постоянное (бессрочное) пользова</w:t>
        <w:softHyphen/>
        <w:t>ние в соответствии со статьёй 20 Земельного кодекса  Российской Федерации.</w:t>
      </w:r>
    </w:p>
    <w:p>
      <w:pPr>
        <w:pStyle w:val="Normal"/>
        <w:ind w:left="709" w:hanging="425"/>
        <w:rPr/>
      </w:pPr>
      <w:r>
        <w:rPr/>
      </w:r>
    </w:p>
    <w:p>
      <w:pPr>
        <w:pStyle w:val="Normal"/>
        <w:ind w:left="709" w:hanging="425"/>
        <w:rPr/>
      </w:pPr>
      <w:r>
        <w:rPr/>
        <w:t>10.2.  Имущество Учреждения  составляет основные фонды и оборотные средства, стоимость которых отражается на самостоятельном балансе учреждения.</w:t>
        <w:br/>
        <w:t>Учреждение не вправе без согласия Учредителя распоряжаться особо ценным движимым имуществом (движимое имущество, без которого осуществление   бюджетным учрежде</w:t>
        <w:softHyphen/>
        <w:t>нием своей уставной деятельности будет существенно затруднено), закрепленным за ним Учредителем на праве оперативного управления или приобретенным учреждением за счет средств, выделенных ему собственником на приобретение такого имущества, а также недвижимым имуществом, также бюджетное учреждение не вправе размещать де</w:t>
        <w:softHyphen/>
        <w:t>нежные средства на депозитах в кредитных организациях, не вправе совершать сделки с ценными бумагами, остальным находящимся на праве оперативного управления имуще</w:t>
        <w:softHyphen/>
        <w:t>ством бюджетное учреждение вправе распоряжаться самостоятельно. Бюджетное учреж</w:t>
        <w:softHyphen/>
        <w:t>дение вправе с согласия собственника передавать некоммерческим организациям в каче</w:t>
        <w:softHyphen/>
        <w:t>стве их учредителя или участника денежные средства и иное имущество, за исключе</w:t>
        <w:softHyphen/>
        <w:t>нием особо ценного движимого имущества, закрепленного за ним собственником или приобретенного бюджетным учреждением за счет средств, выделенных ему собственни</w:t>
        <w:softHyphen/>
        <w:t>ком на приобретение такого имущества, а также недвижимого имущества. Бюджетное учреждение вправе вносить имущество в уставный (складочный) капитал  хозяйствен</w:t>
        <w:softHyphen/>
        <w:t>ных обществ или иным образом передавать им это имущество в качестве их учредителя или участника. Учредитель вправе изъять лишнее, неиспользуемое либо используемое не по назначению имущество и распорядиться им по своему усмотрению.</w:t>
      </w:r>
    </w:p>
    <w:p>
      <w:pPr>
        <w:pStyle w:val="Normal"/>
        <w:ind w:left="709" w:hanging="425"/>
        <w:rPr/>
      </w:pPr>
      <w:r>
        <w:rPr/>
        <w:t>10.3. Источниками формирования имущества и финансовых ресурсов Учреждения являются:</w:t>
      </w:r>
    </w:p>
    <w:p>
      <w:pPr>
        <w:pStyle w:val="Normal"/>
        <w:ind w:left="1134" w:hanging="425"/>
        <w:rPr/>
      </w:pPr>
      <w:r>
        <w:rPr/>
        <w:t>10.3.1. собственные средства Учредителя;</w:t>
      </w:r>
    </w:p>
    <w:p>
      <w:pPr>
        <w:pStyle w:val="Normal"/>
        <w:ind w:left="1134" w:hanging="425"/>
        <w:rPr/>
      </w:pPr>
      <w:r>
        <w:rPr/>
        <w:t>10.3.2. субсидии из соответствующего бюджета бюджетной системы Российской Феде</w:t>
        <w:softHyphen/>
        <w:t>рации;</w:t>
      </w:r>
    </w:p>
    <w:p>
      <w:pPr>
        <w:pStyle w:val="Normal"/>
        <w:ind w:left="1134" w:hanging="425"/>
        <w:rPr/>
      </w:pPr>
      <w:r>
        <w:rPr/>
        <w:t>10.3.3 имущество, переданное Учредителем;</w:t>
      </w:r>
    </w:p>
    <w:p>
      <w:pPr>
        <w:pStyle w:val="Normal"/>
        <w:ind w:left="1134" w:hanging="425"/>
        <w:rPr/>
      </w:pPr>
      <w:r>
        <w:rPr/>
        <w:t>10.3.4  добровольные пожертвования  физических и юридических лиц;</w:t>
      </w:r>
    </w:p>
    <w:p>
      <w:pPr>
        <w:pStyle w:val="Normal"/>
        <w:ind w:left="1134" w:hanging="425"/>
        <w:rPr/>
      </w:pPr>
      <w:r>
        <w:rPr/>
        <w:t>10.3.5. другие источники в соответствии с законодательством Российской Федерации.</w:t>
      </w:r>
    </w:p>
    <w:p>
      <w:pPr>
        <w:pStyle w:val="Normal"/>
        <w:ind w:left="284" w:hanging="0"/>
        <w:rPr/>
      </w:pPr>
      <w:r>
        <w:rPr/>
        <w:t>10.4. Списание пришедшего в негодность имущества производится по согласованию с муниципальным казенным учреждением « Коми</w:t>
        <w:softHyphen/>
        <w:t>тет по управлению муниципальным имуществом муниципального образования «Заларин</w:t>
        <w:softHyphen/>
        <w:t>ский район»» в зависимости от списываемого имущества на основании:</w:t>
      </w:r>
    </w:p>
    <w:p>
      <w:pPr>
        <w:pStyle w:val="Normal"/>
        <w:ind w:left="284" w:hanging="0"/>
        <w:rPr/>
      </w:pPr>
      <w:r>
        <w:rPr/>
        <w:t>- соответствующего распоряжения председателя муниципального казенного учреждения «Комитет по управлению муниципальным имуществом муниципального образования «Заларинский район»».</w:t>
      </w:r>
    </w:p>
    <w:p>
      <w:pPr>
        <w:pStyle w:val="Normal"/>
        <w:ind w:left="284" w:hanging="0"/>
        <w:rPr/>
      </w:pPr>
      <w:r>
        <w:rPr/>
        <w:t>- постановления  муниципального казенного учреждения «Администрации муниципального образования «Заларинский район»».</w:t>
      </w:r>
    </w:p>
    <w:p>
      <w:pPr>
        <w:pStyle w:val="Normal"/>
        <w:ind w:left="709" w:hanging="425"/>
        <w:rPr/>
      </w:pPr>
      <w:r>
        <w:rPr/>
        <w:t>10.5. Бюджетное учреждение отвечает по своим обязательствам всем находящимся у него на праве оперативного управления имуществом, как закрепленным за бюджетным учреж</w:t>
        <w:softHyphen/>
        <w:t>дением собственником имущества, так и приобретенным за счет доходов, полученных от приносящей доход деятельности, за исключением особо ценного движимого имущества, закрепленного за бюджетным учреждением собственником этого имущества или приоб</w:t>
        <w:softHyphen/>
        <w:t>ретенного бюджетным учреждением за счет выделенных собственником имущества бюджетного учреждения средств, а также недвижимого имущества. Собственник иму</w:t>
        <w:softHyphen/>
        <w:t>щества бюджетного учреждения не несет ответственности по обязательствам бюджет</w:t>
        <w:softHyphen/>
        <w:t>ного учреждения.</w:t>
      </w:r>
    </w:p>
    <w:p>
      <w:pPr>
        <w:pStyle w:val="Normal"/>
        <w:ind w:left="709" w:hanging="42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5"/>
        </w:numPr>
        <w:rPr/>
      </w:pPr>
      <w:r>
        <w:rPr>
          <w:b/>
          <w:bCs/>
          <w:sz w:val="32"/>
        </w:rPr>
        <w:t>Создание, реорганизация, изменение типа и ликвидация Уч</w:t>
        <w:softHyphen/>
        <w:t>реждени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1.1. Процедура  создания, реорганизации, изменения типа и ликвидации Учреждения осущест</w:t>
        <w:softHyphen/>
        <w:t>вляется  в соответствии с Порядком создания, реорганизации, изменения типа и ликвидации муниципальных учреждений утвержденным Постановлением  администрации муниципального образования «Зала</w:t>
        <w:softHyphen/>
        <w:t>ринский район» № 885 от 29 ноября 2010 года, а также  Законом Российской Федерации «Об образовании».</w:t>
      </w:r>
    </w:p>
    <w:p>
      <w:pPr>
        <w:pStyle w:val="Normal"/>
        <w:rPr/>
      </w:pPr>
      <w:r>
        <w:rPr/>
        <w:t>11.2. Решение о создании, реорганизации, изменении типа и ликвидации Учреждения принима</w:t>
        <w:softHyphen/>
        <w:t>ется Администрацией муниципального образования «Заларинский район» в форме постановле</w:t>
        <w:softHyphen/>
        <w:t>ния.</w:t>
      </w:r>
    </w:p>
    <w:p>
      <w:pPr>
        <w:pStyle w:val="Normal"/>
        <w:rPr/>
      </w:pPr>
      <w:r>
        <w:rPr/>
        <w:t>11.3. Изменение типа муниципального учреждения не является его реорганизацие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4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866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5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5"/>
    <w:lvlOverride w:ilvl="0"/>
    <w:lvlOverride w:ilvl="1">
      <w:startOverride w:val="1"/>
    </w:lvlOverride>
  </w:num>
  <w:num w:numId="28">
    <w:abstractNumId w:val="9"/>
    <w:lvlOverride w:ilvl="0">
      <w:startOverride w:val="1"/>
    </w:lvlOverride>
  </w:num>
  <w:num w:numId="29">
    <w:abstractNumId w:val="7"/>
    <w:lvlOverride w:ilvl="0"/>
    <w:lvlOverride w:ilvl="1">
      <w:startOverride w:val="1"/>
    </w:lvlOverride>
  </w:num>
  <w:num w:numId="30">
    <w:abstractNumId w:val="19"/>
    <w:lvlOverride w:ilvl="0"/>
    <w:lvlOverride w:ilvl="1">
      <w:startOverride w:val="7"/>
    </w:lvlOverride>
  </w:num>
  <w:num w:numId="31">
    <w:abstractNumId w:val="2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3:56:00Z</dcterms:created>
  <dc:creator>VIENNA XP</dc:creator>
  <dc:description/>
  <cp:keywords/>
  <dc:language>en-US</dc:language>
  <cp:lastModifiedBy>директор</cp:lastModifiedBy>
  <cp:lastPrinted>2012-01-25T16:01:00Z</cp:lastPrinted>
  <dcterms:modified xsi:type="dcterms:W3CDTF">2012-01-26T03:56:00Z</dcterms:modified>
  <cp:revision>2</cp:revision>
  <dc:subject/>
  <dc:title>I</dc:title>
</cp:coreProperties>
</file>