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color w:val="000000"/>
        </w:rPr>
      </w:pPr>
      <w:r>
        <w:rPr>
          <w:color w:val="000000"/>
        </w:rPr>
        <w:t xml:space="preserve">                                               </w:t>
      </w:r>
      <w:r>
        <w:rPr>
          <w:b/>
          <w:color w:val="000000"/>
        </w:rPr>
        <w:t>УТВЕРЖДЕНО</w:t>
      </w:r>
    </w:p>
    <w:p>
      <w:pPr>
        <w:pStyle w:val="Normal"/>
        <w:autoSpaceDE w:val="false"/>
        <w:ind w:firstLine="72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20"/>
        <w:jc w:val="right"/>
        <w:rPr>
          <w:color w:val="000000"/>
        </w:rPr>
      </w:pPr>
      <w:r>
        <w:rPr>
          <w:color w:val="000000"/>
        </w:rPr>
        <w:t>Директор МБОУ Бажирская ООШ</w:t>
      </w:r>
    </w:p>
    <w:p>
      <w:pPr>
        <w:pStyle w:val="Normal"/>
        <w:autoSpaceDE w:val="false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</w:t>
      </w:r>
      <w:r>
        <w:rPr>
          <w:color w:val="000000"/>
        </w:rPr>
        <w:t>_______________В.Л.Чепурин</w:t>
      </w:r>
    </w:p>
    <w:p>
      <w:pPr>
        <w:pStyle w:val="Normal"/>
        <w:autoSpaceDE w:val="false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«____»_______________2012г.                                                 </w:t>
      </w:r>
    </w:p>
    <w:p>
      <w:pPr>
        <w:pStyle w:val="Normal"/>
        <w:autoSpaceDE w:val="false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о защите, хранении, обработке и передаче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персональных данных работников</w:t>
      </w:r>
    </w:p>
    <w:p>
      <w:pPr>
        <w:pStyle w:val="Normal"/>
        <w:autoSpaceDE w:val="false"/>
        <w:ind w:firstLine="720"/>
        <w:jc w:val="center"/>
        <w:rPr>
          <w:color w:val="000000"/>
        </w:rPr>
      </w:pPr>
      <w:r>
        <w:rPr>
          <w:b/>
          <w:bCs/>
          <w:color w:val="000000"/>
        </w:rPr>
        <w:t>МБОУ Бажирская основная общеобразовательная школа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1. Общие положения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2. Хранение, обработка и передача персональных данных Работника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3. Обязанности Работодателя по хранению и защите персональных данных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Работника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4. Права Работника на защиту его персональных данных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5. Ответственность Работодателя и его сотрудников.</w:t>
      </w:r>
    </w:p>
    <w:p>
      <w:pPr>
        <w:pStyle w:val="Normal"/>
        <w:autoSpaceDE w:val="false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     </w:t>
      </w:r>
      <w:r>
        <w:rPr>
          <w:color w:val="000000"/>
        </w:rPr>
        <w:t>Настоящее Положение  разработано на основании Конституции Российской Федерации, Трудового кодекса Российской Федерации, Федерального   закона "Об информации, информационных технологиях и о защите информации" N 149-ФЗ от 27.07.2006 года, Федеральным законом "О персональных данных"  N 152-ФЗ от 27.07.2006 года  и  другими определяющими  случаи и особенности обработки персональных данных нормативно-правовыми актами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         </w:t>
      </w:r>
      <w:r>
        <w:rPr>
          <w:b/>
          <w:bCs/>
          <w:color w:val="000000"/>
        </w:rPr>
        <w:t>1. Общие положения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1.1. Персональные данные Работника - сведения о фактах,  событиях  и обстоятельствах жизни   Работника,   позволяющие   идентифицировать   его личность, необходимые Работодателю в  связи  с  трудовыми  отношениями  с Работником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1.2. К персональным данным относятся: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</w:t>
      </w:r>
      <w:r>
        <w:rPr>
          <w:color w:val="000000"/>
        </w:rPr>
        <w:t>- сведения, содержащиеся в удостоверении личности (паспорт, военный билет)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информация, содержащаяся в трудовой книжке Работника;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</w:t>
      </w:r>
      <w:r>
        <w:rPr>
          <w:color w:val="000000"/>
        </w:rPr>
        <w:t>- информация,     содержащаяся     в     страховом     свидетельстве государственного пенсионного страхования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документы воинского учета - при их наличии;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</w:t>
      </w:r>
      <w:r>
        <w:rPr>
          <w:color w:val="000000"/>
        </w:rPr>
        <w:t>- информация об образовании,  квалификации или  наличии  специальных знаний или подготовки;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</w:t>
      </w:r>
      <w:r>
        <w:rPr>
          <w:color w:val="000000"/>
        </w:rPr>
        <w:t>- информация  медицинского  характера,  в  случаях   предусмотренных законодательством;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</w:t>
      </w:r>
      <w:r>
        <w:rPr>
          <w:color w:val="000000"/>
        </w:rPr>
        <w:t>- иные документы,  содержащие сведения,  необходимые для определения трудовых отношений.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</w:t>
      </w:r>
      <w:r>
        <w:rPr>
          <w:color w:val="000000"/>
        </w:rPr>
        <w:t>1.3. Все  персональные  сведения  о  Работнике,  Работодатель  может получить только  от  него  самого.  В  случаях   когда Работодатель может получить необходимые персональные  данные  Работника  только  у  третьего лица, Работодатель  должен уведомить об этом Работника и получить от него письменное согласие.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</w:t>
      </w:r>
      <w:r>
        <w:rPr>
          <w:color w:val="000000"/>
        </w:rPr>
        <w:t>1.4. Работодатель  обязан  сообщить  Работнику  о целях,  способах и источниках получения персональных данных,  а также о характере  подлежащих получению персональных  данных  и возможных последствиях отказа Работника дать письменное согласие на их получение.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</w:t>
      </w:r>
      <w:r>
        <w:rPr>
          <w:color w:val="000000"/>
        </w:rPr>
        <w:t>1.5. Персональные   данные   Работника   являются   конфиденциальной информацией и не могут быть использованы Работодателем,  или  любым  иным лицом в личных целях.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</w:t>
      </w:r>
      <w:r>
        <w:rPr>
          <w:color w:val="000000"/>
        </w:rPr>
        <w:t>1.6. При  определении  объема  и  содержания   персональных   данных Работника, Работодатель  руководствуется  настоящим Положением,  Трудовым кодексом РФ, иными федеральными законами и Конституцией РФ.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</w:t>
      </w:r>
      <w:r>
        <w:rPr>
          <w:color w:val="000000"/>
        </w:rPr>
        <w:t>1.7. Работодатель,    Работник   и   его   представители   совместно разрабатывают меры защиты персональных данных Работника.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</w:t>
      </w:r>
      <w:r>
        <w:rPr>
          <w:color w:val="000000"/>
        </w:rPr>
        <w:t>1.8. Работник  не  должен отказываться от своих прав на сохранение и защиту тайны.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</w:t>
      </w:r>
      <w:r>
        <w:rPr>
          <w:b/>
          <w:bCs/>
          <w:color w:val="000000"/>
        </w:rPr>
        <w:t>2. Хранение, обработка и передача персональных данных Работника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     </w:t>
      </w:r>
      <w:r>
        <w:rPr>
          <w:color w:val="000000"/>
        </w:rPr>
        <w:t>2.1. Обработка  персональных  данных  Работника  осуществляется  для обеспечения соблюдения  законов  и иных нормативно-правовых актов в целях содействия Работнику в трудоустройстве, обучении и продвижении по службе, обеспечения личной безопасности Работника, контроля качества и количества выполняемой работы,  оплаты  труда,  обеспечения  сохранности  имущества, пользования льготами,  предусмотренными  законодательством  РФ  и  актам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Работодателя.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2.2. Персональные данные Работника хранятся в сейфе на бумажных носителях:  трудовая книжка, личная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Право доступа к персональным данным Работника имеют: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</w:t>
      </w:r>
      <w:r>
        <w:rPr>
          <w:color w:val="000000"/>
        </w:rPr>
        <w:t>- директор школы;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</w:t>
      </w:r>
      <w:r>
        <w:rPr>
          <w:color w:val="000000"/>
        </w:rPr>
        <w:t>- главный бухгалтер;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</w:t>
      </w:r>
      <w:r>
        <w:rPr>
          <w:color w:val="000000"/>
        </w:rPr>
        <w:t>- старший инспектор отдела кадров.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</w:t>
      </w:r>
      <w:r>
        <w:rPr>
          <w:color w:val="000000"/>
        </w:rPr>
        <w:t>2.3. Директор школы вправе передавать  персональные  данные Работника в бухгалтерию МКУ «Комитет по образованию МО «Заларинский район» в случаях, установленных законодательством, необходимых для исполнения обязанностей работников бухгалтерии.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</w:t>
      </w:r>
      <w:r>
        <w:rPr>
          <w:color w:val="000000"/>
        </w:rPr>
        <w:t>2.4. Директор школы   может   передавать  персональные  данные Работника третьим лицам только если это необходимо в целях предупреждения угрозы жизни  и  здоровья  Работника,  а  также в случаях,  установленных законодательством.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</w:t>
      </w:r>
      <w:r>
        <w:rPr>
          <w:color w:val="000000"/>
        </w:rPr>
        <w:t>2.5. При  передаче  персональных данных Работника,  директор школы  предупреждает   лиц,   получающих   данную информацию, о том,  что  эти данные могут быть использованы лишь в целях, для которых они сообщены,  и требуют от этих лиц письменное подтверждение соблюдения этого условия.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</w:t>
      </w:r>
      <w:r>
        <w:rPr>
          <w:color w:val="000000"/>
        </w:rPr>
        <w:t>2.6. Иные  права,  обязанности,  действия  работников,  в   трудовые обязанности которых   входит  обработка  персональных  данных  Работника, определяются должностными инструкциями.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</w:t>
      </w:r>
      <w:r>
        <w:rPr>
          <w:color w:val="000000"/>
        </w:rPr>
        <w:t>2.7. Все   сведения   о   передаче   персональных  данных  Работника учитываются для контроля правомерности  использования  данной  информации лицами, ее получившими.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</w:t>
      </w:r>
      <w:r>
        <w:rPr>
          <w:color w:val="000000"/>
        </w:rPr>
        <w:t>2.8. Директор школы  обязан  предоставлять   персональную информацию в пенсионный фонд по форме,  в порядке и объеме, установленном законодательством РФ.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            </w:t>
      </w:r>
      <w:r>
        <w:rPr>
          <w:b/>
          <w:bCs/>
          <w:color w:val="000000"/>
        </w:rPr>
        <w:t>3. Обязанности Работодателя по хранению и защите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                      </w:t>
      </w:r>
      <w:r>
        <w:rPr>
          <w:b/>
          <w:bCs/>
          <w:color w:val="000000"/>
        </w:rPr>
        <w:t>персональных данных Работника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     </w:t>
      </w:r>
      <w:r>
        <w:rPr>
          <w:color w:val="000000"/>
        </w:rPr>
        <w:t>3.1. Работодатель обязан за свой счет обеспечить защиту персональных данных Работника  от  неправомерного  их  использования  или  утраты,   в порядке, установленном законодательством РФ.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</w:t>
      </w:r>
      <w:r>
        <w:rPr>
          <w:color w:val="000000"/>
        </w:rPr>
        <w:t>3.2. Работодатель обязан ознакомить Работника и его представителей с настоящим Положением  и  их правами в области защиты персональных данных, под расписку.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</w:t>
      </w:r>
      <w:r>
        <w:rPr>
          <w:color w:val="000000"/>
        </w:rPr>
        <w:t>3.3. Работодатель  обязан  осуществлять передачу персональных данных Работника только   в    соответствии    с    настоящим    Положением    и законодательством РФ.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</w:t>
      </w:r>
      <w:r>
        <w:rPr>
          <w:color w:val="000000"/>
        </w:rPr>
        <w:t>3.4. Работодатель обязан предоставлять персональные данные Работника только уполномоченным лицам,  и только в той части, которая необходима им для выполнения их  трудовых  обязанностей,  в  соответствии  с  настоящим Положением и законодательством РФ.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</w:t>
      </w:r>
      <w:r>
        <w:rPr>
          <w:color w:val="000000"/>
        </w:rPr>
        <w:t>3.5. Работодатель не вправе  получать  и  обрабатывать  персональные данные Работника  о  его  политических,  религиозных  и иных убеждениях и частной жизни.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</w:t>
      </w:r>
      <w:r>
        <w:rPr>
          <w:color w:val="000000"/>
        </w:rPr>
        <w:t>В случаях, непосредственно связанных с вопросами трудовых отношений, Работодатель вправе получать и обрабатывать персональные данные Работника о его личной жизни, только с письменного согласия Работника.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</w:t>
      </w:r>
      <w:r>
        <w:rPr>
          <w:color w:val="000000"/>
        </w:rPr>
        <w:t>3.6. Работодатель   не   имеет   права   получать   и   обрабатывать персональные данные Работника о его членстве в общественных  объединениях или профсоюзной  деятельности,  за  исключением случаев,  предусмотренных законодательством РФ.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</w:t>
      </w:r>
      <w:r>
        <w:rPr>
          <w:color w:val="000000"/>
        </w:rPr>
        <w:t>3.7. Работодатель   не   вправе  предоставлять  персональные  данные Работника в коммерческих целях, без письменного согласия Работника.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</w:t>
      </w:r>
      <w:r>
        <w:rPr>
          <w:color w:val="000000"/>
        </w:rPr>
        <w:t>3.8. Работодатель  обязан  обеспечить Работнику свободный бесплатный доступ к своим персональным данным,  включая  право  на  получение  копий любой записи, содержащей его персональные данные, за исключением случаев, предусмотренных законодательством.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</w:t>
      </w:r>
      <w:r>
        <w:rPr>
          <w:color w:val="000000"/>
        </w:rPr>
        <w:t>3.9. Работодатель  обязан, по требованию Работника, предоставить ему полную информацию о его персональных данных и обработке этих данных.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</w:t>
      </w:r>
      <w:r>
        <w:rPr>
          <w:color w:val="000000"/>
        </w:rPr>
        <w:t>3.10. Работодатель обязан ежегодно под роспись знакомить Работника с записями в личной карточке Т-2.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</w:t>
      </w:r>
      <w:r>
        <w:rPr>
          <w:b/>
          <w:bCs/>
          <w:color w:val="000000"/>
        </w:rPr>
        <w:t>4. Права Работника на защиту его персональных данных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     </w:t>
      </w:r>
      <w:r>
        <w:rPr>
          <w:color w:val="000000"/>
        </w:rPr>
        <w:t>4.1. Работник в целях обеспечения защиты своих персональных  данных, хранящихся у Работодателя, имеет право: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</w:t>
      </w:r>
      <w:r>
        <w:rPr>
          <w:color w:val="000000"/>
        </w:rPr>
        <w:t>- получать  полную  информацию  о  своих  персональных  данных,   их обработке, хранении и передаче;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</w:t>
      </w:r>
      <w:r>
        <w:rPr>
          <w:color w:val="000000"/>
        </w:rPr>
        <w:t>- определять своих  представителей  для  защиты  своих  персональных данных;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</w:t>
      </w:r>
      <w:r>
        <w:rPr>
          <w:color w:val="000000"/>
        </w:rPr>
        <w:t>- на доступ к  относящимся  к  нему  медицинских  данных  с  помощью медицинского специалиста по их выбору;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</w:t>
      </w:r>
      <w:r>
        <w:rPr>
          <w:color w:val="000000"/>
        </w:rPr>
        <w:t>- требовать  исключения  или  исправления  неверных   или   неполных персональных данных,   а   также   данных,   обработанных  с  нарушениями настоящего Положения и законодательства РФ.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</w:t>
      </w:r>
      <w:r>
        <w:rPr>
          <w:color w:val="000000"/>
        </w:rPr>
        <w:t>При отказе  Работодателя исключить или исправить персональные данные Работника, Работник вправе заявить Работодателю,  в  письменном  виде,  о своем несогласии с соответствующим обоснованием;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</w:t>
      </w:r>
      <w:r>
        <w:rPr>
          <w:color w:val="000000"/>
        </w:rPr>
        <w:t>- требовать от Работодателя извещения всех лиц,  которым ранее  были сообщены неверные  или  неполные персональные данные Работника,  обо всех произведенных в них исключениях, исправлениях или дополнениях.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</w:t>
      </w:r>
      <w:r>
        <w:rPr>
          <w:b/>
          <w:bCs/>
          <w:color w:val="000000"/>
        </w:rPr>
        <w:t>5. Ответственность Работодателя и его сотрудников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     </w:t>
      </w:r>
      <w:r>
        <w:rPr>
          <w:color w:val="000000"/>
        </w:rPr>
        <w:t>5.1. Защита  прав  Работника,  установленных  настоящим Положением и законодательством РФ,   осуществляется   судом,   в   целях    пресечения неправомерного использования      персональных      данных     Работника, восстановления нарушенных прав и возмещения причиненного  ущерба,  в  том числе морального ущерба.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</w:t>
      </w:r>
      <w:r>
        <w:rPr>
          <w:color w:val="000000"/>
        </w:rPr>
        <w:t>5.2. В  случае  нарушения  норм,  регулирующих обработку,  хранение, передачу и защиту персональных данных  Работника  Работодателем  и  иными лицами, они  несут  ответственность  на  основании  статьи  90  Трудового Кодекса РФ.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rPr>
          <w:color w:val="000000"/>
          <w:u w:val="single"/>
        </w:rPr>
      </w:pPr>
      <w:r>
        <w:rPr>
          <w:color w:val="000000"/>
          <w:u w:val="single"/>
        </w:rPr>
        <w:t>СОГЛАСОВАНО:</w:t>
      </w:r>
    </w:p>
    <w:p>
      <w:pPr>
        <w:pStyle w:val="Normal"/>
        <w:autoSpaceDE w:val="false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Главный бухгалтер МКУ «Комитет по образованию администрации МО «Заларинский район»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/В.П.Куренкина/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Юрист  МКУ «Комитет по образованию администрации МО «Заларинский район»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/О.В.Климова/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тарший инспектор отдела кадров МКУ «Комитет по образованию администрации МО «Заларинский район»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/Н.А.Колосок/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4:11:00Z</dcterms:created>
  <dc:creator>VIENNA XP</dc:creator>
  <dc:description/>
  <cp:keywords/>
  <dc:language>en-US</dc:language>
  <cp:lastModifiedBy>директор</cp:lastModifiedBy>
  <dcterms:modified xsi:type="dcterms:W3CDTF">2013-03-31T09:39:00Z</dcterms:modified>
  <cp:revision>6</cp:revision>
  <dc:subject/>
  <dc:title>  УТВЕРЖДЕНО</dc:title>
</cp:coreProperties>
</file>