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647"/>
        <w:gridCol w:w="319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 директор МБОУ Бажирская основная общеобразовательная школа  _____________ Чепурин В. 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но-методическое обеспечение учебного плана на 2013-2014 учебный год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992"/>
        <w:gridCol w:w="3970"/>
        <w:gridCol w:w="3403"/>
        <w:gridCol w:w="1844"/>
        <w:gridCol w:w="170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абоч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Ч.1. -М:Просвещение, 20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тандарты второго поколения).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 Школа России».1-4 классы.- М: Просвещение,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.П.Канаки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,    М.Н.Дементьева , Н.А.Стефаненко, М.В.Бойки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 №1,2,3,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, Н.А.Фед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Ч.1. -М:Просвещение, 20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тандарты второго поколения).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 Школа России».1-4 классы.- М: Просвещение,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, М.В.Бойки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ирюшкин, Л.А.Виноградская , М.В.Бой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, М.В.Бой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Ч.1. -М:Просвещение, 20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тандарты второго поколения)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 Школа России».1-4 классы.- М: Просвещение,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 ,  М.А.Бантова, Г.В.Бельтюкова,      С.И. Волкова, С.В.Степано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Моро 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Волкова, С.В.Степ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Ч.1. -М:Просвещение, 20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тандарты второго поколения)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 Школа России».1-4 классы.- М: Просвещение,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Ч.2. -М:Просвещение, 20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тандарты второго поколения)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1-4классы. Рабочие программы. Предметная линия под редакцией Б.М.Неменского: пособие для учителей общеобразовательных учреждений.                               - М.:Просвещение, 20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Ч.1. -М:Просвещение, 20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тандарты второго поколения)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 Школа России».1-4 классы.- М: Просвещение,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 , С.В.Анащенко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 , Н.В.Богданова,  И.П.Фрейт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Ч.2. -М:Просвещение, 20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тандарты второго поколения)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1-4классы. Рабочие программы. Предметная линия учебников Г.П.Сергеевой, Е.Д.Критской: пособие для учителей общеобразовательных учреждений.                               - М.:Просвещение, 20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Шма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Ч.2. -М:Просвещение, 20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тандарты второго поколения)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. 1-4классы. Рабочие программы.Предметная линия учебников В.И.Ляха: пособие для учителей общеобразовательных учреждений.    - М.:Просвещение, 20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 Ч. 1.- М: Просвещение, 2010. (Стандарты второго поколения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. 1-4 классы.- М: Просвещение, 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 Кана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Дементье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тефаненк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Бойки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 Ч. 1.- М: Просвещение, 2010. (Стандарты второго поколения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. 1-4 классы.- М: Просвещение, 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Бойки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.Л.Ф., Бойкина.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 Ч. 1.- М: Просвещение, 2010. (Стандарты второго поколения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. 1-4 классы.- М: Просвещение, 2011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 Мор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Бельтюк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тепано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.М.И., Бантова М.А., Бельтюк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 Ч. 1.- М: Просвещение, 2010. (Стандарты второго поколения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. 1-4 классы.- М: Просвещение, 2011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Плешаков. А.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                       «Просвещение»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 Ч. 1.- М: Просвещение, 2010. (Стандарты второго поколения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1-4 классы. Рабочие программы.Предметная линия учебников  Г.П .Сергеевой, Е.Д Критской: пособие для учителей общеобразовательных учреждений.- М: Просвещение, 2011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. Г.П., Критская Е.Д., Шмагина Т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                   « Просвещение» 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 Ч. 1.- М: Просвещение, 2010. (Стандарты второго поколения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. 1-4 классы.- М: Просвещение, 2011г. Техноло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Анащенко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 Ч. 1.- М: Просвещение, 2010. (Стандарты второго поколения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4 классы. Рабочие программы. Предметная линия учебников В.И. Ляха: пособие для учителей общеобразовательных учреждений. –М.6 Просвещение, 201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.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                    « Просвещение» 2012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 Ч. 1.- М: Просвещение, 2010. (Стандарты второго поколения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1-4 классы. Рабочие программы. Предметная линия под редакцией Б.М. Неменского: пособие для учителей общеобразовательных учреждений. – М.: Просвещение, 20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                 «Просвещение» 2012         </w:t>
            </w:r>
          </w:p>
        </w:tc>
      </w:tr>
      <w:tr>
        <w:trPr>
          <w:trHeight w:val="2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 Ч. 1.- М: Просвещение, 2010. (Стандарты второго поколения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. 1-4 классы.- М: Просвещение, 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 Кана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Дементье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тефаненк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Бойки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2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jc w:val="both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 Ч. 1.- М: Просвещение, 2010. (Стандарты второго поколения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. 1-4 классы.- М: Просвещение, 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Бойки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.Л.Ф., Бойкина.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2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 Ч. 1.- М: Просвещение, 2010. (Стандарты второго поколения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. 1-4 классы.- М: Просвещение, 2011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 Мор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Бельтюк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тепано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.М.И., Бантова М.А., Бельтюк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2</w:t>
            </w:r>
          </w:p>
        </w:tc>
      </w:tr>
      <w:tr>
        <w:trPr>
          <w:trHeight w:val="1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176" w:hanging="142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 Ч. 1.- М: Просвещение, 2010. (Стандарты второго поколения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. 1-4 классы.- М: Просвещение, 2011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Плешаков. А.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                       «Просвещение»2012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 Ч. 1.- М: Просвещение, 2010. (Стандарты второго поколения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1-4 классы. Рабочие программы. Предметная линия под редакцией Б.М. Неменского: пособие для учителей общеобразовательных учреждений. – М.: Просвещение, 20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                 «Просвещение» 2012         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 Ч. 1.- М: Просвещение, 2010. (Стандарты второго поколения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1-4 классы. Рабочие программы.Предметная линия учебников  Г.П .Сергеевой, Е.Д Критской: пособие для учителей общеобразовательных учреждений.- М: Просвещение, 2011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. Г.П., Критская Е.Д., Шмагина Т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                   « Просвещение» 2012</w:t>
            </w:r>
          </w:p>
        </w:tc>
      </w:tr>
      <w:tr>
        <w:trPr>
          <w:trHeight w:val="1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 Ч. 1.- М: Просвещение, 2010. (Стандарты второго поколения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. 1-4 классы.- М: Просвещение, 2011г. Техноло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Анащенко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2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2ч. Ч. 1.- М: Просвещение, 2010. (Стандарты второго поколения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4 классы. Рабочие программы. Предметная линия учебников В.И. Ляха: пособие для учителей общеобразовательных учреждений. –М.6 Просвещение, 2012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.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                    « Просвещение» 2012          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акультатив «Уроки духо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вторская программа О.А.Вороновой.  - Ангарск,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-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граммы общеобразовательных учебных заведений Российской Федерации. Ботвинников А. Д. Вышнепольский И. С. – М.: Просвещение, 19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бочая  программа  по  черчению 8-9 класс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Черчение 8-9 классы. В. Н. 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отвинников А. Д., Виногр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.: Просвещение, 2011</w:t>
            </w:r>
          </w:p>
        </w:tc>
      </w:tr>
      <w:tr>
        <w:trPr>
          <w:trHeight w:val="2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граммы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ида – М.: Просвещение, 20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усский язык. 3 класс. Учебник для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.В.Якубовская, А.К.Акс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.: Просвещение, 2008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Чт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граммы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ида – М.: Просвещение, 20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тение.. 3 класс. Учебник для специальных (коррекционных) образовательных учреждений  3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.Н.Смирнова, Г.М.Гус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.: Просвещение, 2009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граммы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ида – М.: Просвещение, 20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атематика. Учебник для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и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.В.Э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.: Просвещение, 2009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граммы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ида – М.: Просвещение, 20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«Программно-методическое обеспечение к урокам «Окружающий мир» в 1-4 классах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ида, пособие для учителя» 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В.Куд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.: ВЛАДОС, 2010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оссии. Концепции и программы для нач.кл. в 2 ч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, Г.В. Бельтюкова, С.И. Волков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Зеленина, Т.Е. Хох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. Концепции и программы для нач.кл. в 2 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, Г.В. Бельтюкова, С.И. Волков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. Концепции и программы для нач.кл. в 2 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, Г.В. Бельтюкова, С.И. Волков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он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. Концепции и программы для нач.кл. в 2 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, Г.В. Бельтюкова, С.И. Волков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. Концепции и программы для нач.кл. в 2 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лексеенко, Л. П. Анастасова, В.Г. Горяе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. Концепции и программы для нач.кл. в 2 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лексеенко, Л. П. Анастасова, В.Г. Горяе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. Концепции ипрограммы для нач.кл. в 2 ч. Е.В. Алексеенко, Л.П. Анастасова, В.Г.Горяев.</w:t>
            </w:r>
            <w:bookmarkStart w:id="0" w:name="_GoBack"/>
            <w:bookmarkEnd w:id="0"/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. Концепции и программы для нач.кл. в 2 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лексеенко, Л. П. Анастасова, В.Г. Горяе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Русский язык 5-9 классы. Проект 2-е изд. М: Просвещение,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русскому языку. 5-9 класс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Баранов, Т.А.Ладыженская, Л.А. Тростенцова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Русский язык 5-9 классы. Проект 2-е изд. М: Просвещение,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русскому языку. 5-9 класс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.Бархударов, С.Е.Крючков, Л.Ю.Максимов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Русский язык 5-9 классы. М: Просвещение, 2008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русскому языку. 5-9 класс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Г.Бархударов, С.Е.Крючк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262626"/>
                <w:sz w:val="24"/>
                <w:szCs w:val="24"/>
              </w:rPr>
              <w:t xml:space="preserve">Программы специальных (коррекционных) образовательных учреждений  </w:t>
            </w:r>
            <w:r>
              <w:rPr>
                <w:color w:val="262626"/>
                <w:sz w:val="24"/>
                <w:szCs w:val="24"/>
                <w:lang w:val="en-US"/>
              </w:rPr>
              <w:t>VIII</w:t>
            </w:r>
            <w:r>
              <w:rPr>
                <w:color w:val="262626"/>
                <w:sz w:val="24"/>
                <w:szCs w:val="24"/>
              </w:rPr>
              <w:t xml:space="preserve"> вида – М.: Просвещение, 20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Галунчикова, Э.В.Якуб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свещение» 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. Литература. 5-9 классы. – М.: «Просвещение»,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литературе 5-9 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-х частях / авт. сост. В.Я.Коров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. Литература. 5-9 классы. – М.: «Просвещение»,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литературе 5-9 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-х частях / авт. сост. В.Я.Коровина, В.П.Журавлев, В.И.Коров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под редакцией В.Л.Коровиной «Просвещение», 2008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литературе 5-9 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 1,2 под ред. В.Л. Коров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262626"/>
                <w:sz w:val="24"/>
                <w:szCs w:val="24"/>
              </w:rPr>
              <w:t xml:space="preserve">Программы специальных (коррекционных) образовательных учреждений  </w:t>
            </w:r>
            <w:r>
              <w:rPr>
                <w:color w:val="262626"/>
                <w:sz w:val="24"/>
                <w:szCs w:val="24"/>
                <w:lang w:val="en-US"/>
              </w:rPr>
              <w:t>VIII</w:t>
            </w:r>
            <w:r>
              <w:rPr>
                <w:color w:val="262626"/>
                <w:sz w:val="24"/>
                <w:szCs w:val="24"/>
              </w:rPr>
              <w:t xml:space="preserve"> вида – М.: Просвещение, 20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Аксенова, М.И.Ши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 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Русский язык. 5-9 классы. М.Т. Баранов, Т.А. Ладыженская, Н.М. Шанский М.: Просвещение, 2008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русскому языку. 5-9 класс. Под ред. Т.А. Ладыженской, С.Г. Бархударова и др., М.: «ВАКО», 207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6 класс. Учебник для общеобразовательных учреждений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Баранов, Т.А. Ладыженская, Л.А. Тростенцов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. Русский язык. 5-9 классы. М.Т. Баранов, Т.А. Ладыженская, Н.М. Шанский М.: Просвещение, 2008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русскому языку. 5-9 класс. Под ред. Т.А. Ладыженской, С.Г. Бархударова и др., М.: «ВАКО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7 класс. Учебник для общеобразовательных учреждений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Баранов, Т.А. Ладыженская, Л.А. Тростенцов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Литература. 5-11 классы../ под ред. В.Я Коровиной М.: Просвещение, 2009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литературе под ред. В.Я. Коровиной. 5-9 классы. М.: Просвещение, 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6 класс. В 2-х частях. Учебник для общеобразовательных учрежд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, 2011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Литература. 5-11 классы../ под ред. В.Я Коровиной М.: Просвещение, 2009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литературе под ред. В.Я. Коровиной. 5-9 классы. М.: Просвещение, 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7 класс. В 2-х частях. Учебник для общеобразовательных учрежд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, 2011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к УМК «Английский с удовольствием» для 2-9 классов, Биболетова М. З., Трубанева Н. Н. Обнинск: Титул,20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 Трубанева Н. Н. Рабочая программа курса английского языка к УМК «Английский с удовольствием» для 2-4 классов. Обнинск: Титул, 20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с удовольстви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к УМК «Английский с удовольствием» для 2-9 классов, Биболетова М. З., Трубанева Н. Н Обнинск: Титул,20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 Трубанева Н. Н. Рабочая программа курса английского языка к УМК «Английский с удовольствием» для 2-4 классов. Обнинск: Титул, 20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с удовольстви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к УМК «Английский с удовольствием» для 2-9 классов, Биболетова М. З., Трубанева Н. Н Обнинск: Титул,20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 Трубанева Н. Н. Рабочая программа курса английского языка к УМК «Английский с удовольствием» для 2-4 классов. Обнинск: Титул, 20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с удовольстви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к УМК «Английский с удовольствием» для 2-9 классов, Биболетова М. З., Трубанева Н. Н Обнинск: Титул,20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английскому языку. 5-9 классы. По УМК Биболетовой М. З. – Автор-составитель Л. И. Леонтьева.- М: Планета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с удовольстви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к УМК «Английский с удовольствием» для 2-9 классов, Биболетова М. З., Трубанева Н. Н Обнинск: Титул,20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английскому языку. 5-9 классы. По УМК Биболетовой М. З. – Автор-составитель Л. И. Леонтьева.- М: Планета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с удовольстви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к УМК «Английский с удовольствием» для 2-9 классов, Биболетова М. З., Трубанева Н. Н Обнинск: Титул,20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английскому языку. 5-9 классы. По УМК Биболетовой М. З. – Автор-составитель Л. И. Леонтьева.- М: Планета, 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с удовольстви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к УМК «Английский язык нового тысячелетия» для 5-11 классов, Гроза О. Л. и др.-Обнинск: Титул,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нового тысячеле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ая О. Б., Казырбаева Н. Ю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к УМК «Английский язык нового тысячелетия» для 5-11 классов, Гроза О. Л. и др. -Обнинск: Титул,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нового тысячеле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 О. Л., Дворецкая О. Б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, 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Природоведение. 5 класс. Биология. 6-11 классы. – 2-е изд., - М.: Дрофа, 2006.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учебнику А. А. Плешакова, Н. И. Сонина. Автор Е. Ю. Щелчкова. – Волгоград: Учитель20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Плешаков, Н. И. Сон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, 200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История. Обществознание./А. А. Вигасин, Г. И. Годер, И. С. Свенцицкая -М.: Просвещение, 200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История. Обществознание./А. А. Вигасин, Г. И. Годер, И. С. Свенцицкая -М.: Просвещение, 200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. 5 класс: учеб. для общеобразоват. учрежд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Вигасин, Г. И. Годер, И. С. Свенциц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История. Обществознание./В. А. Ведюшкин; А. А. Данилов, Л. Г. Косулина.-М.: Просвещение, 200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История. Обществознание./В. А. Ведюшкин; А. А. Данилов, Л. Г. Косулина.-М.: Просвещение, 200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тория Средних веков: 6 класс: учеб. для общеобразоват. учреждени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стория России. С древнейших времен до конца XVI века. 6 кл.: учеб. для общеобразоват. учрежд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Агибалова, Г. М. Донской; под ред. А. А. Сванидз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Данилов, Л. Г. Кос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История. Обществознание./А. Я. Юдовская, Л. М. Ванюшкина; А. А. Данилов, Л. Г. Косулина.-М.: Просвещение, 200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История. Обществознание./А. Я. Юдовская, Л. М. Ванюшкина; А. А. Данилов, Л. Г. Косулина.-М.: Просвещение, 200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еобщая история. История Нового времени, 1500-1800. 7 кл.: учеб. для общеобразоват.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стория России. Конец XVI-XVIII века. 7 кл.: учеб. для общеобразоват. учрежд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Я. Юдовская, П. А. Баранов, Л. М. Ванюшк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Данилов, Л. Г. Кос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История. Обществознание./ А. Я. Юдовская, Л. М. Ванюшкина; А. А. Данилов, Л. Г. Косулина.-М.: Просвещение, 200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История. Обществознание./ А. Я. Юдовская, Л. М. Ванюшкина; А. А. Данилов, Л. Г. Косулина.-М.: Просвещение, 200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общая история. История Нового времени, 1500-1800. 7 кл.: учеб. для общеобразоват. учрежд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.История России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. 8 кл.: учеб. для общеобразоват. учрежд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Я. Юдовская, П. А. Баранов, Л. М. Ванюшк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Данилов, Л. Г. Кос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 специальных (коррекционных) общеобразовательных учреж</w:t>
            </w:r>
            <w:r>
              <w:rPr>
                <w:bCs/>
                <w:sz w:val="24"/>
                <w:szCs w:val="24"/>
              </w:rPr>
              <w:t xml:space="preserve">дений </w:t>
            </w: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вида: 5-9 кл.: В 2-х сб. А. К. Аксенова, И. А. Буравлева и др. Под ред. В. В. Воронковой, 2010.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 специальных (коррекционных) общеобразовательных учреж</w:t>
            </w:r>
            <w:r>
              <w:rPr>
                <w:bCs/>
                <w:sz w:val="24"/>
                <w:szCs w:val="24"/>
              </w:rPr>
              <w:t xml:space="preserve">дений </w:t>
            </w: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вида: 5-9 кл.: В 2-х сб. А. К. Аксенова, И. А. Буравлева и др. Под ред. В. В. Воронковой, 2010.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История России: учеб. для 8 кл. спец. (коррекционных) образоват.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. Пузанов, О. И. Бородина, Л. С. Сековец, Н. М. Редь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, 20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История. Обществознание./ А.О. Сороко-Цюпа, О. Ю. Стрелова; А. А. Данилов, Л. Г. Косулина -М.: Просвещение, 200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История. Обществознание./ А.О. Сороко-Цюпа, О. Ю. Стрелова; А. А. Данилов, Л. Г. Косулина -М.: Просвещение, 200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общая история. Новейшая история: учеб. Для 9 кл. общеобразоват. учрежд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.История России: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-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9 кл.: учеб. для общеобразоват. учрежд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. Сороко-Цюпа, А. О. Сороко-Цю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Данилов, Л. Г. Косулина, М. Ю. Бранд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 специальных (коррекционных) общеобразовательных учреж</w:t>
            </w:r>
            <w:r>
              <w:rPr>
                <w:bCs/>
                <w:sz w:val="24"/>
                <w:szCs w:val="24"/>
              </w:rPr>
              <w:t xml:space="preserve">дений </w:t>
            </w: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вида: 5-9 кл.: В 2-х сб. А. К. Аксенова, И. А. Буравлева и др. Под ред. В. В. Воронковой, 2010.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 специальных (коррекционных) общеобразовательных учреж</w:t>
            </w:r>
            <w:r>
              <w:rPr>
                <w:bCs/>
                <w:sz w:val="24"/>
                <w:szCs w:val="24"/>
              </w:rPr>
              <w:t xml:space="preserve">дений </w:t>
            </w: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вида: 5-9 кл.: В 2-х сб. А. К. Аксенова, И. А. Буравлева и др. Под ред. В. В. Воронковой, 2010.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История России: учеб. для 9 кл. спец. (коррекционных) образоват.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. Пузанов, О. И. Бородина, Л. С. Сековец, Н. М. Редь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, 20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Обществознание. 6-11 классы. Л. Н. Боголюбов, Н. И. Городецкая, Л. Ф. Иванова.-М.: Просвещение, 20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Обществознание. 6-11 классы. Л. Н. Боголюбов, Н. И. Городецкая, Л. Ф. Иванова.-М.: Просвещение, 20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учеб. для 6 кл. общеобразоват. учрежд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Л. Н. Боголюбова, Л. Ф. Иваново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Обществознание. 6-11 классы. Л. Н. Боголюбов, Н. И. Городецкая, Л. Ф. Иванова.-М.: Просвещение, 20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Обществознание. 6-11 классы. Л. Н. Боголюбов, Н. И. Городецкая, Л. Ф. Иванова.-М.: Просвещение, 20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7 класс: учеб. для общеобразоват. учрежд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Л. Н. Боголюбова, Л. Ф. Иваново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Обществознание. 6-11 классы. Л. Н. Боголюбов, Н. И. Городецкая, Л. Ф. Иванова.-М.: Просвещение, 20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Обществознание. 6-11 классы. Л. Н. Боголюбов, Н. И. Городецкая, Л. Ф. Иванова.-М.: Просвещение, 20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8 класс: учеб. для общеобразоват. учрежд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Л. Н. Боголюбова, Н. И. Городецко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 специальных (коррекционных) общеобразовательных учреж</w:t>
            </w:r>
            <w:r>
              <w:rPr>
                <w:bCs/>
                <w:sz w:val="24"/>
                <w:szCs w:val="24"/>
              </w:rPr>
              <w:t xml:space="preserve">дений </w:t>
            </w: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вида: 5-9 кл.: В 2-х сб. А. К. Аксенова, И. А. Буравлева и др. Под ред. В. В. Воронковой, 2010.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 специальных (коррекционных) общеобразовательных учреж</w:t>
            </w:r>
            <w:r>
              <w:rPr>
                <w:bCs/>
                <w:sz w:val="24"/>
                <w:szCs w:val="24"/>
              </w:rPr>
              <w:t xml:space="preserve">дений </w:t>
            </w: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вида: 5-9 кл.: В 2-х сб. А. К. Аксенова, И. А. Буравлева и др. Под ред. В. В. Воронковой, 2010.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8-9 классы: учеб. для общеобразоват.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. Н. Боголюб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Обществознание. 6-11 классы. Л. Н. Боголюбов, Н. И. Городецкая, Л. Ф. Иванова.-М.: Просвещение, 20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Обществознание. 6-11 классы. Л. Н. Боголюбов, Н. И. Городецкая, Л. Ф. Иванова.-М.: Просвещение, 20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9 класс: учеб. для общеобразоват. учрежд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Л. Н. Боголюбова, А. И. Матвеев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 специальных (коррекционных) общеобразовательных учреж</w:t>
            </w:r>
            <w:r>
              <w:rPr>
                <w:bCs/>
                <w:sz w:val="24"/>
                <w:szCs w:val="24"/>
              </w:rPr>
              <w:t xml:space="preserve">дений </w:t>
            </w: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вида: 5-9 кл.: В 2-х сб. А. К. Аксенова, И. А. Буравлева и др. Под ред. В. В. Воронковой, 2010.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 специальных (коррекционных) общеобразовательных учреж</w:t>
            </w:r>
            <w:r>
              <w:rPr>
                <w:bCs/>
                <w:sz w:val="24"/>
                <w:szCs w:val="24"/>
              </w:rPr>
              <w:t xml:space="preserve">дений </w:t>
            </w: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вида: 5-9 кл.: В 2-х сб. А. К. Аксенова, И. А. Буравлева и др. Под ред. В. В. Воронковой, 2010.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8-9 классы: учеб. для общеобразоват.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. Н. Боголюб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Под ред. Воронковой В.В. – М.: ВЛАДОС,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– М.: «Просвещение», 20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Ал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Под ред. Воронковой В.В. – М.: ВЛАДОС,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– М.: «Просвещение», 20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Ал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Под ред. Воронковой В.В. – М.: ВЛАДОС,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– М.: «Просвещение», 20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Э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Под ред. Воронковой В.В. – М.: ВЛАДОС,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– М.: «Просвещение», 20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Э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Под ред. Воронковой В.В. – М.: ВЛАДОС,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9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– М.: Просвещение, 20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Пе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Под ред. Воронковой В.В. – М.: ВЛАДОС,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9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– М.: Просвещение, 20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Пе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Планирование учебного материала. Математика. 5-6 классы / авт. - сост. В. И. Жохов. – М.: Мнемозина, 2009. – 31 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Сборник рабочих программ. 5-6 классы: пособие для учителей общеобразоват. учреждений / [сост. Т. А. Бурмистрова]. – М.: Просвещение, 2011. – 64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 класс: учебник для общеобразовате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Я. Виленкин, В. И. Жохов, А.С. Чесноков, С.И. Шварцбу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Планирование учебного материала. Математика. 5-6 классы / авт. - сост. В. И. Жохов. – М.: Мнемозина, 2009. – 31 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Сборник рабочих программ. 5-6 классы: пособие для учителей общеобразоват. учреждений / [сост. Т. А. Бурмистрова]. – М.: Просвещение, 2011. – 64с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6 класс: учебник для общеобразовате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Я. Виленкин, В. И. Жохов, А.С. Чесноков, С.И. Шварцбу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. 7-9 классы / сост. Бурмистрова С. А. – М.: Просвещение, 2008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Рабочие программы. Предметная линия учебников Н. Ю. Макарычева и других. 7-9 классы: пособие для учителей общеобразовательных учреждений/Н. Г. Миндюк. –М.: Просвещение, 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 класс: учеб. для общеобразовате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Н. Г. Миндюк, К. И. Нешков, С. Б. 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. 7-9 классы / сост. Бурмистрова С. А. – М.: Просвещение, 2008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Рабочие программы. Предметная линия учебников Н. Ю. Макарычева и других. 7-9 классы: пособие для учителей общеобразовательных учреждений/Н. Г. Миндюк. –М.: Просвещение, 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 класс: учеб. для общеобразовате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Н. Макарычев, Н. Г. Миндюк, К. И. Нешков, С. Б. 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. 7-9 классы / сост. Бурмистрова С. А. – М.: Просвещение, 2008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Рабочие программы. Предметная линия учебников Н. Ю. Макарычева и других. 7-9 классы: пособие для учителей общеобразовательных учреждений/Н. Г. Миндюк. –М.: Просвещение, 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: учеб. для общеобразовате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Н. Макарычев, Н. Г. Миндюк, К. И. Нешков, С. Б. 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.7-9 классы / сост. Бурмистрова Т. А., 2008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: рабочие программы по учебникам  Л. С. Атанасян, В. Ф. Бутузова, С. Б. Кодомцева, Э. Г. Позняка, И. И. Юдиной / авт. – сост. Н. А. Ким, Н. И. Мазурова. – Волгоград: Учитель: 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7-9: учебник для общеобразовате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Атанасян, В. Ф. Бутузов, С. Б. Кадомце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1:00Z</dcterms:created>
  <dc:creator>111</dc:creator>
  <dc:description/>
  <dc:language>en-US</dc:language>
  <cp:lastModifiedBy>директор</cp:lastModifiedBy>
  <dcterms:modified xsi:type="dcterms:W3CDTF">2013-10-23T02:21:00Z</dcterms:modified>
  <cp:revision>2</cp:revision>
  <dc:subject/>
  <dc:title/>
</cp:coreProperties>
</file>