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1.9.</w:t>
      </w:r>
    </w:p>
    <w:p>
      <w:pPr>
        <w:pStyle w:val="Normal"/>
        <w:pBdr>
          <w:bottom w:val="single" w:sz="4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___ от _________</w:t>
      </w:r>
    </w:p>
    <w:p>
      <w:pPr>
        <w:pStyle w:val="Normal"/>
        <w:pBdr>
          <w:bottom w:val="single" w:sz="4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ых заданий</w:t>
      </w:r>
    </w:p>
    <w:p>
      <w:pPr>
        <w:pStyle w:val="Normal"/>
        <w:pBdr>
          <w:bottom w:val="single" w:sz="4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в отношении муниципальных учреждений</w:t>
      </w:r>
    </w:p>
    <w:p>
      <w:pPr>
        <w:pStyle w:val="Normal"/>
        <w:pBdr>
          <w:bottom w:val="single" w:sz="4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муниципального образования</w:t>
      </w:r>
    </w:p>
    <w:p>
      <w:pPr>
        <w:pStyle w:val="Normal"/>
        <w:pBdr>
          <w:bottom w:val="single" w:sz="4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ларинский район»»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ирская основная общеобразовательная школ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 МО «Заларинский район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общедоступного и бесплатного начального общего, основного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и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реализация общеобразовательных программ начального общего, основного общего образования, которые направлены на решение задач формирования общей культуры личности, адаптация личности к жизни в обществе, на создание основы для осознанного выбора профессиональных образовательных програм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еспечение реализации федерального государственного образовательного стандарта, образовательных потребностей и запросов обучающихся, включающие в себя учебный план, рабочие программы учебных курсов, предметов, дисциплин (модулей) и другие материалы, обеспечивающие нравственное развитие, воспитание и качество подготовки обучаю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Доступность, безопасность и эффективность начального общего, основного обще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блюдение требований к уровню подготовки выпускников (обучающихся) всех ступеней обще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существление воспитатель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здание условий для всестороннего развития детей и подрост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тсутствие профессионально-педагогических ошибок и нарушений технологии оказания услуги в сфере обще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птимальность использования ресурсов общеобразовательного учреж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довлетворенность учащихся и их родителей педагогическим обслужива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ыполнение руководством общеобразовательного учреждения управленческих функций (анализ, планирование, организация, контроль, регулирование (коррекция)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7"/>
        <w:gridCol w:w="1315"/>
        <w:gridCol w:w="1385"/>
        <w:gridCol w:w="1440"/>
        <w:gridCol w:w="1440"/>
        <w:gridCol w:w="1980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 (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(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* (201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школы за го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о зн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школы за го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еспеченность кадрами (укомплектованность шта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 (факт) укомплектованность кадрами (пла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тарификац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дельный вес педагогических работников, имеющих квалифика -ционную категор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-ва педагогич. работников с высшей и первой категорией к общему количеству педагогов (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 статистического отчета РИК 8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дельный вес педагогических работников, имею</w:t>
            </w:r>
          </w:p>
          <w:p>
            <w:pPr>
              <w:pStyle w:val="Normal"/>
              <w:jc w:val="both"/>
              <w:rPr/>
            </w:pPr>
            <w:r>
              <w:rPr/>
              <w:t>-щих высш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-ва препода-</w:t>
            </w:r>
          </w:p>
          <w:p>
            <w:pPr>
              <w:pStyle w:val="Normal"/>
              <w:jc w:val="both"/>
              <w:rPr/>
            </w:pPr>
            <w:r>
              <w:rPr/>
              <w:t>вателей с высшим профессиональным образо- ванием к общему количеству преподавателей (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татистического отчета РИК 8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хват детей системой дополнительного образования (круж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руж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980"/>
        <w:gridCol w:w="1980"/>
        <w:gridCol w:w="18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 (20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(20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 (2014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оспитанников (1-4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-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воспитанников (5-9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воспитанников (10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СанПиН, административные регла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Ф «Об образовании»;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СанПин 2.4.2.2821-10 «Санитарно-эпидемиологические требования к условиям и организации обучающихся в общеобразовательных учреждениях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дминистративный регламент муниципальной услуги «Предоставление информации о результатах сданных экзаменов, тестирования И иных испытаний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дминистративный регламент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дминистративный регламент о текущей успеваемости обучающихся, ведение электронного дневника и электронного журнала успеваемости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дминистративный регламент дополнительного образования детей на территории МО «Заларинский район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044"/>
        <w:gridCol w:w="298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10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стенд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ия зачисления в ОУ, перечень реализуемых обязательных и дополнительных образовательных программ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рнет-сайт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БУ, перераспределение полномочий, повлекшее исключение из компетенции БУ полномочий по оказанию муниципальной услуг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ой услуги из перечня муниципальных услуг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, предусмотренные нормативно-правовыми актами случаи, влекущие невозможность оказания муниципальной услуги, не устранимую в краткосрочной персп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, либо порядок их у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01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61"/>
        <w:gridCol w:w="365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О «Заларинский район», осуществляющие контроль за оказанием муниципальной услуг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плановых провер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2 год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подготовки к новому учебному год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о деятельности учре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отчетности об исполнении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54"/>
        <w:gridCol w:w="2142"/>
        <w:gridCol w:w="1760"/>
        <w:gridCol w:w="2613"/>
        <w:gridCol w:w="177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певаем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о зн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Сроки предоставления отчетов об исполнении муниципального задания - ежеквартально в срок до 10 числа месяца, следующего за отчетным кварт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Комитета по образованию:                            С.А. Ел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кономист:                                                                      В.И. Гизат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</w:t>
        <w:tab/>
        <w:t xml:space="preserve">                                                                 В.П. Куре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6:00Z</dcterms:created>
  <dc:creator>user</dc:creator>
  <dc:description/>
  <dc:language>en-US</dc:language>
  <cp:lastModifiedBy>директор</cp:lastModifiedBy>
  <cp:lastPrinted>2012-04-27T16:31:00Z</cp:lastPrinted>
  <dcterms:modified xsi:type="dcterms:W3CDTF">2013-04-12T00:46:00Z</dcterms:modified>
  <cp:revision>2</cp:revision>
  <dc:subject/>
  <dc:title>РОССИЙСКАЯ ФЕДЕРАЦИЯ</dc:title>
</cp:coreProperties>
</file>